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bookmarkStart w:id="0" w:name="_GoBack"/>
      <w:bookmarkEnd w:id="0"/>
      <w:r>
        <w:rPr/>
        <w:t xml:space="preserve">Okresnímu soudu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patrovnické oddělení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bidi w:val="0"/>
        <w:ind w:left="0" w:right="0" w:hanging="0"/>
        <w:rPr/>
      </w:pPr>
      <w:r>
        <w:rPr>
          <w:b/>
          <w:u w:val="single"/>
        </w:rPr>
        <w:t>Žďár nad Sázavo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Návrh na omezení svéprávnosti a jmenování opatrovník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Navrhovatel(ka):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jméno, příjmení, datum narození, bydliště, uveďte vztah k posuzované osobě, tel. kontakt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Posuzovaný (á):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jméno, příjmení, datum narození, bydliště, příp. uvést i zařízení, ve kterém se vyšetřovaný v současné době nachází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Odůvodnění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(uvést důvody, pro jaké má být posuzovaný omezen ve svéprávnosti – zdravotní – psychický stav, orientace místem a časem, schopnost sebeobsluhy, nutnost 24-hodinové péče druhé osoby, schopnost hospodaření s finančními prostředky atd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8"/>
        <w:rPr/>
      </w:pPr>
      <w:r>
        <w:rPr/>
        <w:t>S ohledem na shora uvedené navrhuji vydání toho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 o z s u d k u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>Posuzovaný(á)……………………………nar.……………bytem…………………………………………t.č. umístěný(á) v ……………………………………………………….se omezuje ve svépráv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Pokud mému návrhu bude vyhověno jsem schopen(na) vykonávat funkci opatrovníka posuzovanému a žádám tedy, abych byl(a) do funkce opatrovníka   </w:t>
      </w:r>
      <w:r>
        <w:rPr>
          <w:b/>
        </w:rPr>
        <w:t xml:space="preserve">j m e n o v á n </w:t>
      </w:r>
      <w:r>
        <w:rPr/>
        <w:t xml:space="preserve"> (</w:t>
      </w:r>
      <w:r>
        <w:rPr>
          <w:sz w:val="20"/>
          <w:szCs w:val="20"/>
        </w:rPr>
        <w:t>případně je třeba navrhnout jinou osobu - jméno, příjmení, datum narození, bydliště, uveďte vztah k posuzované osobě, která by tuto funkci byla schopna a ochotna vykonávat – nutnost trestní bezúhonnosti a dobré pověsti v místě bydliště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Do funkce opatrovníka </w:t>
      </w:r>
      <w:r>
        <w:rPr>
          <w:b/>
        </w:rPr>
        <w:t>pro řízení</w:t>
      </w:r>
      <w:r>
        <w:rPr/>
        <w:t xml:space="preserve"> navrhuji osobu</w:t>
      </w:r>
      <w:r>
        <w:rPr>
          <w:sz w:val="20"/>
          <w:szCs w:val="20"/>
        </w:rPr>
        <w:t xml:space="preserve"> – </w:t>
      </w:r>
      <w:r>
        <w:rPr/>
        <w:t>kdy v tomto případě se jedná pouze o funkci zástupce, který bude zastupovat posuzovaného(nou) pouze do doby, než bude řízení skončeno</w:t>
      </w:r>
      <w:r>
        <w:rPr>
          <w:sz w:val="20"/>
          <w:szCs w:val="20"/>
        </w:rPr>
        <w:t xml:space="preserve"> (uvést: jméno, příjmení, datum narození, bydliště, uveďte vztah k vyšetřované osobě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* </w:t>
      </w:r>
      <w:r>
        <w:rPr>
          <w:sz w:val="20"/>
          <w:szCs w:val="20"/>
        </w:rPr>
        <w:t>(tato osoba nesmí být totožná s navrhovatelem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V………………………………………dne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59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          </w:t>
      </w:r>
      <w:r>
        <w:rPr/>
        <w:t>podpis navrhovatele/k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K návrhu je nutné přiložit lékařskou zprávu o zdravotním stavu posuzovaného (obvodní lékař, psychiatr, ošetřující lékař atd.)!!!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37</Characters>
  <CharactersWithSpaces>1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8:00Z</dcterms:created>
  <dc:creator>Laštovičková Hana</dc:creator>
  <dc:description/>
  <dc:language>en-US</dc:language>
  <cp:lastModifiedBy/>
  <dcterms:modified xsi:type="dcterms:W3CDTF">2014-01-0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štovičková Hana</vt:lpwstr>
  </property>
</Properties>
</file>