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bookmarkStart w:id="0" w:name="_GoBack"/>
      <w:bookmarkEnd w:id="0"/>
      <w:r>
        <w:rPr/>
        <w:t xml:space="preserve">Okresnímu soudu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opatrovnické oddělení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Žďár nad sázavo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  <w:u w:val="single"/>
        </w:rPr>
        <w:t xml:space="preserve">Návrh na úpravu styku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2"/>
          <w:szCs w:val="32"/>
        </w:rPr>
        <w:t xml:space="preserve">- otce / matky / babičky/ dědy/ navrhovatele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Návrh podává : 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</w:t>
      </w:r>
      <w:r>
        <w:rPr>
          <w:sz w:val="20"/>
          <w:szCs w:val="20"/>
        </w:rPr>
        <w:t>( jméno, příjmení, datum narození, bydliště, uveďte vztah k dětem - např. babička, tel. kontakt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Nezletilé dítě / děti / 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jméno, příjmení, datum narození, adresa bydliště, na které se dítě zdržuje)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jméno, příjmení, datum narození, adresa bydliště, na které se dítě zdržuje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jméno, příjmení, datum narození, adresa bydliště, na které se dítě zdržuje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MATKA :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Jméno a příjmení: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Datum narození :.............................................................................................................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rvalé bydliště: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dresa, na které se zdržuje a přebírá poštu / pokud se liší od trvalého bydliště )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..........................................................................................................................................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Otec 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Jméno a příjmení: 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atum narození :  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rvalé bydliště:     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dresa, na které se zdržuje a přebírá poštu / pokud se liší od trvalého bydliště )..............</w:t>
      </w:r>
    </w:p>
    <w:p>
      <w:pPr>
        <w:pStyle w:val="Normal"/>
        <w:bidi w:val="0"/>
        <w:ind w:left="0" w:right="0" w:hanging="0"/>
        <w:rPr/>
      </w:pPr>
      <w:r>
        <w:rPr/>
        <w:t xml:space="preserve">............................................................................................................................................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Vylíčení skutečností / odůvodnění návrhu / :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Rozsudkem Okresního / Obvodního / soudu v ...................... byl nezletilý / nezletilá/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nezletilé děti................................... ..................svěřen /a/ /y/  do péče  matky / otci /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navrhovateli ..................................................................................otci / matce/ navrhovateli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............................. stanoveno výživné ve výši 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Navrhovatel uvede důvody, pro které žádá o úpravu styku s dítětem, tj. důvod, proč se nelze na styku s rodičem, který má dítě svěřeno do výchovy, dohodnout.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S ohledem na uvedené žádám o vydání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r o z s u d k u :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>Otec / matka / babička/ děda/ navrhovatel/ ........................................., nar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bytem..................................................................., je oprávněn (na) stýkat  se s nezletilým(i)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dítětem (dětmi)...........................................................      / navrhovatel  uvede den, víkend 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čas styku dle níže uvedených příkladů /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běžný styk / sudý či lichý víkend, dny /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v době prázdnin 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v době vánočních svátků 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V .....................................    dne .....................................</w:t>
      </w:r>
      <w:r>
        <w:rPr>
          <w:b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jméno, příjmení navrhovatele a podp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Příklady 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- každý sudý / lichý / víkend v měsíci od pátku 16.00 hod. do následující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neděle 16.00   ho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- každé úterý a čtvrtek v týdnu  v době od 15.00 hod. do 18.00 hod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- v době letních prázdnin po dobu jednoho měsíce / 14-ti dnů /  s tím, že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termín styku  nahlásí každoročně  matce / otci /  nezletilého  do konce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květn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- oprávněn mít nezletilého u sebe od 24.12.  8.00 hodin do 27.12. 18.00 hodin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v každém lichém roce a v každém sudém roce do 28. 12. 8.00 hodin do 1.1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8.00 hodin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- babička je oprávněna stýkat  se s nezletilým / ou/  každý lichý týden v roce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od  pátku 16.00 hod. do následující neděle 19.00 hodin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2</Words>
  <Characters>6355</Characters>
  <CharactersWithSpaces>5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47:00Z</dcterms:created>
  <dc:creator>Laštovičková Hana</dc:creator>
  <dc:description/>
  <dc:language>en-US</dc:language>
  <cp:lastModifiedBy/>
  <dcterms:modified xsi:type="dcterms:W3CDTF">2012-11-26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štovičková Hana</vt:lpwstr>
  </property>
</Properties>
</file>