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 xml:space="preserve">Návrh na nařízení ústavní výchovy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>( jméno, příjmení, datum narození, bydliště, uveďte vztah k dětem - např. babička, tel. číslo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a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Přesný název a adresu zaměstnavatele: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Mateřská či rodičovská dovolená ( evidence u úřadu práce , u kterého)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Vylíčení skutečností / odůvodnění návrhu / : </w:t>
      </w:r>
    </w:p>
    <w:p>
      <w:pPr>
        <w:pStyle w:val="Normal"/>
        <w:bidi w:val="0"/>
        <w:ind w:left="0" w:right="0" w:hanging="0"/>
        <w:jc w:val="both"/>
        <w:rPr/>
      </w:pPr>
      <w:r>
        <w:rPr/>
        <w:t>Kdo z rodičů o nezletilého  /nezletilé/ děti pečuje, kterým soudem byla naposledy upravena výchova a výživa nezletilého / nezletilých / dětí.Uvést důvody, pro které navrhují nařízení ústavní výchovy nezletilého / nezletilých / dětí ( např. záškoláctví, užívání drog, výchovné problémy, útěky z domova, přání nezletilého, nezletilých dětí a další ).Přesný název a adresa školy, kterou nezletilý / nezletilé / děti navštěvují, jméno a adresa dětského, případně odborného lékaře nezletilého /nezletilých/ dětí, pokud zdravotní stav nezletilého / nezletilých / dětí má vliv na rozhodování o nařízení ústavní výchovy ( uvést případné návštěvy Krizového centra 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matky</w:t>
      </w:r>
      <w:r>
        <w:rPr>
          <w:b/>
        </w:rPr>
        <w:t xml:space="preserve"> (</w:t>
      </w:r>
      <w:r>
        <w:rPr>
          <w:sz w:val="20"/>
          <w:szCs w:val="20"/>
        </w:rPr>
        <w:t>zda a s kým žije ve společné domácnosti, ke komu má další vyživovací povinnost – nutno uvést jméno, příjemní, datum narození a rozhodnutí, kterým bylo naposledy rozhodováno o úpravě výchovy a výživy tohoto dítě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  <w:u w:val="single"/>
        </w:rPr>
        <w:t>Poměry otce</w:t>
      </w:r>
      <w:r>
        <w:rPr>
          <w:sz w:val="28"/>
          <w:szCs w:val="28"/>
          <w:u w:val="single"/>
        </w:rPr>
        <w:t xml:space="preserve"> (</w:t>
      </w:r>
      <w:r>
        <w:rPr>
          <w:sz w:val="20"/>
          <w:szCs w:val="20"/>
        </w:rPr>
        <w:t xml:space="preserve">zda a s kým žije ve společné domácnosti, ke komu má další vyživovací povinnost – nutno uvést jméno, příjemní, datum narození a rozhodnutí, kterým bylo naposledy rozhodováno o úpravě výchovy a výživy tohoto dítěte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uvedené žádám o vydání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r o z s u d k u 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ad nezletilým dítětem/dětmi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..................................................................................................................................................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se     n a ř i z u j e    ústavní výchov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>V ......................................</w:t>
        <w:tab/>
        <w:t>dne 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</w:t>
      </w:r>
      <w:r>
        <w:rPr/>
        <w:t xml:space="preserve">jméno, příjmení navrhovatele a podpis </w:t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5973</Characters>
  <CharactersWithSpaces>5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9:00Z</dcterms:created>
  <dc:creator>Laštovičková Hana</dc:creator>
  <dc:description/>
  <dc:language>en-US</dc:language>
  <cp:lastModifiedBy/>
  <dcterms:modified xsi:type="dcterms:W3CDTF">2012-11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štovičková Hana</vt:lpwstr>
  </property>
</Properties>
</file>