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bookmarkStart w:id="0" w:name="_GoBack"/>
      <w:bookmarkEnd w:id="0"/>
      <w:r>
        <w:rPr/>
        <w:t xml:space="preserve">Okresnímu soudu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opatrovnické oddělení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Žďár nad Sázavou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32"/>
          <w:szCs w:val="32"/>
        </w:rPr>
        <w:t xml:space="preserve">Návrh na schválení právního jednání </w:t>
      </w:r>
      <w:r>
        <w:rPr>
          <w:b/>
          <w:sz w:val="32"/>
          <w:szCs w:val="32"/>
          <w:u w:val="single"/>
        </w:rPr>
        <w:t>zákonného zástupce</w:t>
      </w:r>
      <w:r>
        <w:rPr>
          <w:b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u w:val="single"/>
        </w:rPr>
        <w:t>kolizního opatrovníka</w:t>
      </w:r>
      <w:r>
        <w:rPr>
          <w:b/>
          <w:sz w:val="32"/>
          <w:szCs w:val="32"/>
        </w:rPr>
        <w:t xml:space="preserve"> / za nezletilé dítě / děti /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32"/>
          <w:szCs w:val="32"/>
          <w:u w:val="single"/>
        </w:rPr>
        <w:t xml:space="preserve">                                </w:t>
      </w:r>
      <w:r>
        <w:rPr/>
        <w:t xml:space="preserve">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ávrh podává : 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</w:t>
      </w:r>
      <w:r>
        <w:rPr>
          <w:sz w:val="20"/>
          <w:szCs w:val="20"/>
        </w:rPr>
        <w:t>( jméno, příjmení, datum narození, bydliště, uveďte vztah k dětem - např. babička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  <w:t xml:space="preserve">   telefonický kontakt)</w:t>
        <w:tab/>
        <w:tab/>
        <w:tab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Nezletilé dítě / děti / 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0"/>
          <w:szCs w:val="20"/>
        </w:rPr>
        <w:t>(jméno, příjmení, datum narození, adresa bydliště, na které se dítě zdržuje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MATKA :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Datum narození :.............................................................................................................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valé bydliště: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                          </w:t>
      </w:r>
    </w:p>
    <w:p>
      <w:pPr>
        <w:pStyle w:val="Normal"/>
        <w:bidi w:val="0"/>
        <w:ind w:left="0" w:right="0" w:hanging="0"/>
        <w:rPr/>
      </w:pPr>
      <w:r>
        <w:rPr/>
        <w:t>Telefon. kontakt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Otec 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Jméno a příjmení: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 narození :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rvalé bydliště:     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resa, na které se zdržuje a přebírá poštu / pokud se liší od trvalého bydliště )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............................................................................................................................................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Telefon. kontakt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85" w:leader="none"/>
        </w:tabs>
        <w:bidi w:val="0"/>
        <w:ind w:left="0" w:right="0" w:hanging="0"/>
        <w:rPr/>
      </w:pPr>
      <w:r>
        <w:rPr>
          <w:sz w:val="20"/>
          <w:szCs w:val="20"/>
        </w:rPr>
        <w:tab/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>Vylíčení skutečností / odůvodnění návrhu / :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( Navrhovatel , zákonný zástupce, kolizní opatrovník uvede, o jaký úkon se jedná –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- kupní, darovací smlouva, výpověď ze stavebního spoření atd., kdo uzavřel za nezletilého,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nezletilé děti právní úkon, označí  všechny účastníky předmětného úkonu , např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u kupní smlouvy – kupující, prodávající, u darovací smlouvy – darující, obdarovaný ,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u stavebního spoření, kdo z rodičů  / prarodičů / uzavřel smlouvu o stavebním spoření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u nezletilého. Dále uvede datum uzavření právního úkonu. V případě, že jde o schválení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 xml:space="preserve">právního úkonu kolizního opatrovníka za nezletilého  je nutno uvést, na základě rozhodnutí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kterého soudu – Okresního – Obvodního  ..........ze dne ..........., sp. zn...........byl ustanoven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</w:t>
      </w:r>
      <w:r>
        <w:rPr/>
        <w:t>kolizní opatrovník – jeho jméno, příjmení, datum narození, bydliště  a pro jaký právní úkon.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S ohledem na uvedené žádám o vydání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r o z s u d k u :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>Soud schvaluje právní jednání zákonného zástupce / kolizního opatrovníka / 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................................., narozeného............................................., bytem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...................................., za nezletilého / lé /..........................................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nar............................., bytem...................................................., kterým je  uzavření –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kupní, darovací smlouvy, výpověď ze stavebního spoření  číslo smlouvy 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edené u  Stavební spořitelny................................., a.s. se sídlem v ..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V ........................................dne ..............................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>..............................................................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</w:t>
      </w:r>
      <w:r>
        <w:rPr/>
        <w:t>jméno, příjmení navrhovatele a podpi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u w:val="single"/>
        </w:rPr>
        <w:t>K návrhu nutno doložit tyto doklady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Smlouvu ( kupní, darovací, výpověď ze stavebního spoření, poslední výpis ze staveb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>spoření 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výpis z katastru nemovitost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 znalecký posudek  při uzavření kupní smlouvy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- rozhodnutí o ustanovení kolizního opatrovníka  (v případě, že jde o schválení PÚ koliz.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</w:t>
      </w:r>
      <w:r>
        <w:rPr>
          <w:b/>
        </w:rPr>
        <w:t>opatrovníka)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- rodný list nezletilého dítěte (kopie)</w:t>
      </w:r>
    </w:p>
    <w:p>
      <w:pPr>
        <w:pStyle w:val="Normal"/>
        <w:bidi w:val="0"/>
        <w:ind w:left="0" w:right="0" w:hanging="0"/>
        <w:rPr/>
      </w:pPr>
      <w:r>
        <w:rPr>
          <w:b/>
        </w:rPr>
        <w:tab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bidi w:val="0"/>
        <w:ind w:left="0" w:right="0" w:hanging="0"/>
        <w:rPr/>
      </w:pPr>
      <w:r>
        <w:rPr/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2</Words>
  <Characters>7457</Characters>
  <CharactersWithSpaces>63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41:00Z</dcterms:created>
  <dc:creator>Laštovičková Hana</dc:creator>
  <dc:description/>
  <dc:language>en-US</dc:language>
  <cp:lastModifiedBy/>
  <dcterms:modified xsi:type="dcterms:W3CDTF">2014-01-23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zelenak</vt:lpwstr>
  </property>
</Properties>
</file>