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Okresnímu soud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trojírenská 28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Žďár nad Sázavo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N á v r h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na výkon rozhodnutí srážkami ze mzdy povinného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oprávněný(á):         nezl. 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>nezl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jméno, příjmení, datum narození a bydliště dítěte, pro které je výživné stanoveno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zastoupený(á):        matkou (otcem)……………………………………………………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(jméno, příjmení, datum narození a bydliště zákonného zástupce, tj. rodiče, do jehož péče bylo nezl. dítě svěřeno)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ovinný(á):              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jméno, příjmení, datum narození a bydliště rodiče, kterému byla stanovena povinnost platit výživné na nezl. oprávněného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látce příjmu povinného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název, popř. jméno a příjmení, IČO, adresa zaměstnavatele, popř. plátce jiného příjmu povinnéh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I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Rozsudkem Okresního soudu ve …………………………………….. ze dne ……………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č.j.  ………………………………………… bylo povinnému uloženo přispívat na výživu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nezl. …………………………….. částkou …………………..,- Kč měsíčně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a nezl. …………………………… částkou …………………..,- Kč měsíčně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vždy nejpozději do každého …... dne v měsíci počínaje dnem ………………. 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</w:rPr>
        <w:t>II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Povinný dluží na výživném za dobu od ………………………….. do …………………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pro nezl. ………………………. celkem ………………..,- Kč,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pro nezl. ………………………. celkem…………………,- Kč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II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 ohledem na shora uvedené skutečnosti navrhuji, aby soud vydal to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u s n e s e n í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Soud nařizuje podle vykonatelného rozsudku Okresního soudu ve …………………………. ze dne ……………………….. č.j. ………………………… k uspokojení pohledávky  na dlužném výživném za dobu od …………………………..do……………….. oprávněné nezl. ……………………… ve výši …………………..,- Kč a oprávněné nezl. …………………. ve výši ……………………….,- Kč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a dále pro běžné výživné od ……………………….ve výši …………………,- Kč měsíčně předem pro nezl. …………………… a ve výši ……………………,- Kč měsíčně předem pro nezl. ……………………………. výkon rozhodnutí srážkami z příjmu povinného od plátce mzdy uvedeného sho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ražené částky nechť jsou zasílány na účet číslo……………………………………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                              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datum podání návrhu</w:t>
        <w:tab/>
        <w:tab/>
        <w:tab/>
        <w:tab/>
        <w:tab/>
        <w:t xml:space="preserve">   podpis žadatele (zákoného zástupce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536</Characters>
  <CharactersWithSpaces>2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03:00Z</dcterms:created>
  <dc:creator>Strážnická Marta</dc:creator>
  <dc:description/>
  <dc:language>en-US</dc:language>
  <cp:lastModifiedBy/>
  <cp:lastPrinted>2015-11-10T09:30:00Z</cp:lastPrinted>
  <dcterms:modified xsi:type="dcterms:W3CDTF">2015-11-10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ážnická Marta</vt:lpwstr>
  </property>
</Properties>
</file>