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bookmarkStart w:id="0" w:name="_GoBack"/>
      <w:bookmarkEnd w:id="0"/>
      <w:r>
        <w:rPr>
          <w:rFonts w:ascii="Garamond" w:hAnsi="Garamond"/>
        </w:rPr>
        <w:t xml:space="preserve">Okresnímu soud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opatrovnické oddělení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Žďár nad Sázavo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 xml:space="preserve">NÁVRH  NA  OSVOJENÍ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Nezletilý/á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....... </w:t>
      </w:r>
      <w:r>
        <w:rPr>
          <w:rFonts w:ascii="Garamond" w:hAnsi="Garamond"/>
        </w:rPr>
        <w:t>(jméno, příjmení ) ...... (nar.........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bytem ..............( trvalé bydliště a kontaktní adresa, pokud se liší od trvalého bydliště )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Navrhovatel 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....... </w:t>
      </w:r>
      <w:r>
        <w:rPr>
          <w:rFonts w:ascii="Garamond" w:hAnsi="Garamond"/>
        </w:rPr>
        <w:t>(jméno, příjmení ) ...... (nar.........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bytem ..............( trvalé bydliště a kontaktní adresa, pokud se liší od trvalého bydliště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zaměstnavatel : .......................................(přesný název a adres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ztah k nezletilému : ....................(manžel matky, otce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telefonický kontakt: .............................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Zákonní zástupci nezletilé 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Matka 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...............(jméno, příjmení )..........( nar.........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bytem ..............( trvalé bydliště a kontaktní adresa, pokud se liší od trvalého bydliště 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Otec 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...............(jméno, příjmení )..........( nar.........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bytem ..............( trvalé bydliště a kontaktní adresa, pokud se liší od trvalého bydliště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Otec dal souhlas ve vztahu k navrhovateli prohlášením u soudu dne .....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</w:rPr>
        <w:t>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Dne ............., jsem uzavřel před MěÚ v ......... manželství s ......................, nar........... Manželka má z předchozího manželství ve své péči nezletilou  ..........., nar........, která  jí byla rozhodnutím Okresního / Obvodního / soudu v ........ze dne ............, spisové značky ..........., svěřena  do péče a jejímu otci stanoveno výživné ve výši .............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</w:rPr>
        <w:t>II.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Biologický otec souhlasí s tím, aby z mé strany došlo k  osvojení nezletilé ..........., nar.......... 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sudkem OS ve ........................ ze dne .............................. mi byla nezl. .........svěřena do péče před osvojením. Rozsudek nabyl právní moci dne ................. Stanovená šestiměsíční lhůta již uplynul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</w:rPr>
        <w:t>III.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S nynější manželkou jsem ještě před uzavřením manželství žil ve společné domácnosti od ............ Z našeho manželství pochází syn ......................., nar.............. Nezletilá .............skutečného otce nikdy neviděla, mě považuje za svého otce /otec o nezletilou, neprojevuje žádný zájem, na její výživu od ......... nepřispívá žádnou částkou / . Máme mezi sebou vytvořený velmi pěkný vztah. S ohledem na shora uvedené skutečnosti jsme se s manželkou dohodli na podání předmětného návrhu. Bydlíme v bytě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Poměry navrhovatele 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( zda a ke komu má další vyživovací povinnost, v jaké výši a který soud naposledy rozhodoval o jeho dalším dítěti,  majetkové a výdělkové poměry – pokud je nezaměstnaný, zda a kým mu jsou vypláceny sociální dávky – podpora v nezaměstnanosti, dávky pomoci v hmotné nouzi, zda pobírá dávky SSP, nechť uvede od jakého úřadu, v jaké výši a jakého druhu 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Poměry matky 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( zda a ke komu má další vyživovací povinnost  - nutno uvést jméno, příjmení, datum narození a rozhodnutí, kterým bylo naposledy rozhodováno o úpravě výchovy a výživy tohoto dítěte, majetkové a výdělkové poměry – pokud je nezaměstnaná, zda a kým jí jsou vypláceny sociální dávky – podpora v nezaměstnanosti, dávky pomoci v hmotné nouzi, zda pobírá dávky SSP, nechť uvede od jakého úřadu, v jaké výši a jakého druhu 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</w:rPr>
        <w:t>IV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S ohledem na shora uvedené skutečnosti navrhuji, aby soud po provedeném řízení vynesl tento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rozsudek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Nezletilá ..................., nar.................., dcera / matky /  .................................., rozené..........., nar............. a /otce/ ............., nar.............. je od právní moci tohoto rozsudku osvojencem ............, narozeného..................bytem.............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Osvojenec bude užívat příjmení ...............................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Osvojitel................., narozený ..........., bytem...........syn..........., rozené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narozené ............. a ,................., narozeného.............. /</w:t>
      </w:r>
      <w:r>
        <w:rPr>
          <w:rFonts w:ascii="Garamond" w:hAnsi="Garamond"/>
        </w:rPr>
        <w:t>údaje rodičů osvojitele, toho, kdo žádá osvojit nezletilou/</w:t>
      </w:r>
      <w:r>
        <w:rPr>
          <w:rFonts w:ascii="Garamond" w:hAnsi="Garamond"/>
          <w:b/>
        </w:rPr>
        <w:t xml:space="preserve">  bude</w:t>
      </w:r>
      <w:r>
        <w:rPr>
          <w:rFonts w:ascii="Garamond" w:hAnsi="Garamond"/>
          <w:bCs/>
        </w:rPr>
        <w:t xml:space="preserve"> </w:t>
      </w:r>
      <w:r>
        <w:rPr>
          <w:rFonts w:ascii="Garamond" w:hAnsi="Garamond"/>
          <w:b/>
          <w:bCs/>
        </w:rPr>
        <w:t>zapsán v knize narození Matričního úřadu</w:t>
      </w:r>
      <w:r>
        <w:rPr>
          <w:rFonts w:ascii="Garamond" w:hAnsi="Garamond"/>
          <w:bCs/>
        </w:rPr>
        <w:t xml:space="preserve"> .................ve svazku ....................., roč. ..........................., straně/listu ................, poř. č. .......................  </w:t>
      </w:r>
      <w:r>
        <w:rPr>
          <w:rFonts w:ascii="Garamond" w:hAnsi="Garamond"/>
          <w:b/>
        </w:rPr>
        <w:t>jako otec osvojence, namísto .........., narozeného ................. / údaje biologického otce /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Žádný z účastníků nemá právo na náhradu nákladů řízení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e Žďáru nad Sázavou dne 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                                                                           </w:t>
      </w:r>
      <w:r>
        <w:rPr>
          <w:rFonts w:ascii="Garamond" w:hAnsi="Garamond"/>
          <w:b/>
        </w:rPr>
        <w:t>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                                                                                 </w:t>
      </w:r>
      <w:r>
        <w:rPr>
          <w:rFonts w:ascii="Garamond" w:hAnsi="Garamond"/>
          <w:b/>
        </w:rPr>
        <w:t>( podpis navrhovatele 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K návrhu je nutno přiložit tyto doklady :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- originál rodného listu nezletilého dítě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- kopii oddacího list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- výpis z rejstříku trestu osvojitele / navrhovatele 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- lékařskou zprávu o zdravotním stavu osvojitele / navrhovatele 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- lékařskou zprávu o zdravotním stavu nezletilé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4707</Characters>
  <CharactersWithSpaces>4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1:00Z</dcterms:created>
  <dc:creator>Laštovičková Hana</dc:creator>
  <dc:description/>
  <dc:language>en-US</dc:language>
  <cp:lastModifiedBy/>
  <dcterms:modified xsi:type="dcterms:W3CDTF">2018-10-19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leňák Miloslav Ing</vt:lpwstr>
  </property>
</Properties>
</file>