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Okresní soud ve Žďáru nad Sázavou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trestní oddělen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rojírenská 2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91 19 Žďár nad Sázavo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ěc: </w:t>
        <w:tab/>
        <w:t>Žádost o zahlazení odsouz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Žádám soud o zahlazení odsouzení. Pro účely vyžádání podkladů k vydání rozhodnutí sděluji následující úda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žad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é příjmení žad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é čís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narození (+ okr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mat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é příjmení mat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ot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údaje uvádějte, i pokud rodiče zemřel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žad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ynější zaměstnavatel: (uveďte pracovní zařazení a přesnou adresu zaměstnavate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vy a přesné adresy všech zaměstnavatelů, kde jste byl(a) zaměstnán(a) od výkonu posledního tres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a v posledních 10 letech došlo ke změně adresy trvalého pobytu, pokud ano, uveďte kdy a adresu předchozího trvalého poby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                                                                     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3:00Z</dcterms:created>
  <dc:creator>ksklenarova</dc:creator>
  <dc:description/>
  <cp:keywords/>
  <dc:language>en-US</dc:language>
  <cp:lastModifiedBy>ksklenarova</cp:lastModifiedBy>
  <dcterms:modified xsi:type="dcterms:W3CDTF">2010-05-05T07:46:00Z</dcterms:modified>
  <cp:revision>7</cp:revision>
  <dc:subject/>
  <dc:title/>
</cp:coreProperties>
</file>