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kresní soud ve Žďáře nad Sázavo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stní odděle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ojírenská 2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91 19 Žďár nad Sázav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 xml:space="preserve">Žádost o podmíněné upuštění od výkonu zbytku trestu zákazu činnost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počívajícího v zákazu řízení všech motorových vozid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Žádám o podmíněné upuštění od výkonu zbytku trestu zákazu činnosti spočívajícího v zákazu řízení všech motorových vozidel, neboť mi uplynula polovina tohoto tre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e své osobě sděluji následující úd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méno a příjmení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místo naroz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á adresa trvalého bydlišt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á adresa pro doruč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á adresa současného zaměstn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sová značka  a soud, který trest zákazu činnosti ulož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 podání žád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................, dne 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podpis žadatele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4:00Z</dcterms:created>
  <dc:creator>DolezMa</dc:creator>
  <dc:description/>
  <cp:keywords/>
  <dc:language>en-US</dc:language>
  <cp:lastModifiedBy>DolezMa</cp:lastModifiedBy>
  <cp:lastPrinted>2010-05-05T09:54:00Z</cp:lastPrinted>
  <dcterms:modified xsi:type="dcterms:W3CDTF">2010-05-05T07:58:00Z</dcterms:modified>
  <cp:revision>4</cp:revision>
  <dc:subject/>
  <dc:title>Okresní soud ve Žďáře nad Sázavou</dc:title>
</cp:coreProperties>
</file>