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í rodič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30303"/>
          <w:sz w:val="24"/>
          <w:szCs w:val="24"/>
          <w:lang w:eastAsia="cs-CZ"/>
        </w:rPr>
        <w:t xml:space="preserve">níže uvedená přání odráží skutečné situace a problémy, se kterými se musí děti potýkat, je-li rozpad společného soužití jejich maminky a tatínka poznamenán vzájemným konfliktem. Jde o situace, které jsou typické a často se opakují, proto je možné, že něco podobného prožívá i Vaše dítě. S ohledem na jeho nejlepší zájem je nezbytné </w:t>
      </w:r>
      <w:r>
        <w:rPr>
          <w:rFonts w:cs="Garamond" w:ascii="Garamond" w:hAnsi="Garamond"/>
          <w:sz w:val="24"/>
          <w:szCs w:val="24"/>
        </w:rPr>
        <w:t xml:space="preserve">tyto situace překonávat a orientovat se na jeho budoucnost a jeho budoucí perspektivu. Věřte, že v tom nejste sami, pomoc při zvládání Vaší nelehké životní situace Vám nabízí sociální pracovníci a pracovnice orgánů sociálně-právní ochrany dětí, odborní pracovníci poradenských  zařízení (psychologové, sociální pracovnice), stejně jako opatrovnické oddělení Okresního soudu ve Vsetíně. </w:t>
      </w:r>
    </w:p>
    <w:p>
      <w:pPr>
        <w:pStyle w:val="Normal"/>
        <w:shd w:fill="FFFFFF" w:val="clear"/>
        <w:spacing w:lineRule="atLeast" w:line="384" w:before="0" w:after="100"/>
        <w:jc w:val="both"/>
        <w:rPr>
          <w:rFonts w:ascii="Garamond" w:hAnsi="Garamond" w:cs="Garamond"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Garamond" w:hAnsi="Garamond" w:cs="Garamond"/>
          <w:color w:val="030303"/>
          <w:sz w:val="24"/>
          <w:szCs w:val="24"/>
          <w:lang w:eastAsia="cs-CZ"/>
        </w:rPr>
      </w:pPr>
      <w:r>
        <w:rPr>
          <w:rFonts w:cs="Garamond" w:ascii="Garamond" w:hAnsi="Garamond"/>
          <w:color w:val="030303"/>
          <w:sz w:val="24"/>
          <w:szCs w:val="24"/>
          <w:lang w:eastAsia="cs-CZ"/>
        </w:rPr>
      </w:r>
    </w:p>
    <w:p>
      <w:pPr>
        <w:pStyle w:val="Normal"/>
        <w:shd w:fill="FFFFFF" w:val="clear"/>
        <w:spacing w:before="150" w:after="75"/>
        <w:jc w:val="center"/>
        <w:rPr/>
      </w:pPr>
      <w:r>
        <w:rPr>
          <w:rFonts w:cs="Garamond" w:ascii="Garamond" w:hAnsi="Garamond"/>
          <w:color w:val="030303"/>
          <w:sz w:val="24"/>
          <w:szCs w:val="24"/>
          <w:lang w:eastAsia="cs-CZ"/>
        </w:rPr>
        <w:t> </w:t>
      </w:r>
      <w:r>
        <w:rPr>
          <w:rFonts w:cs="Garamond" w:ascii="Garamond" w:hAnsi="Garamond"/>
          <w:sz w:val="48"/>
          <w:szCs w:val="48"/>
        </w:rPr>
        <w:t>20 přání Vašeho dítěte</w:t>
      </w:r>
    </w:p>
    <w:p>
      <w:pPr>
        <w:pStyle w:val="Normal"/>
        <w:shd w:fill="FFFFFF" w:val="clear"/>
        <w:spacing w:before="150" w:after="75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(při rozvodu či rozchodu) </w:t>
      </w:r>
    </w:p>
    <w:p>
      <w:pPr>
        <w:pStyle w:val="Normal"/>
        <w:shd w:fill="FFFFFF" w:val="clear"/>
        <w:spacing w:before="150" w:after="75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Milá maminko a milý tatínku!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. Nikdy nezapomeňte: jsem dítětem vás obou. Ať už bydlím jen u jednoho z vás nebo se v péči o mě střídáte, potřebuji vás oba úplně stejně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. Neptejte se mě, koho z vás mám raději. Mám vás oba stejně rád. Neočerňujte přede mnou toho druhého, protože mě to bolí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3. Pomozte mi být v kontaktu s tím rodičem, se kterým právě netrávím času - vytočte mi jeho telefonní číslo, umožněte mi poslat mu SMS nebo email, předepište mi jeho adresu na obálku… Pomozte mi k Vánocům nebo k narozeninám pro něj vyrobit nebo koupit nějaký hezký dárek. Moje fotky nechte vždycky vyvolat dvakrát - jednou taky pro toho druhého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. Mluvte spolu a hlavně mě nepoužívejte jako poslíčka mezi vámi. Nechci nosit zprávy, které toho druhého zarmoutí nebo rozčílí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5. Nebuďte smutní, když odcházím k druhému rodiči, nebudu se tam mít špatně. Nejraději bych byl pořád s vámi oběma. Ale nemůžu se roztrhnout na dva kusy - jenom proto, že jste vy roztrhli naši rodin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6. Nikdy mi neplánujte nic na dobu, kdy mám být s druhým rodičem. Část mého času chci trávit s tatínkem a část s maminkou. Důsledně to dodržujte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7. Nebuďte zklamaní ani se nezlobte, když se vám nehlásím v době, kdy jsem s druhým rodičem. Mám teď dva domovy. A ty musím dobře oddělovat - jinak bych se ve svém životě už ale vůbec nevyznal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8. Nepředávejte si mě u dveří jako balík. Pozvěte toho druhého na chvíli dál, jsou to pro mě kratičké chvilky, kdy vás mám oba. Neničte mi je tím, že se ignorujete nebo hádáte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9. Když se doopravdy nemůžete ani vidět, předávejte si mě ve školce, ve škole nebo u přátel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0. Nehádejte se přede mnou – nedělá mi to dobře. Buďte ke mně alespoň tak zdvořilí, jako jste k ostatním lidem, a jak to vyžadujete také ode mě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1. Dávejte mi dost informací, ale nevyprávějte mi věci, kterým ještě nemohu rozumět. 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2. Dovolte mi přivést si svoje kamarády k vám oběma. Chci, aby poznali moji maminku a mého tatínka a aby viděli, jak jste oba skvělí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3. Dohodněte se férově o penězích. Nechci, aby jeden z vás měl moc peněz a ten druhý jen málo. Ať se vám oběma daří tak dobře, abych se u vás mohl cítit stejně dobře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4. Nesoutěžte o to, kdo mě víc rozmazlí. Tolik sladkostí bych totiž nikdy nemohl sníst, jak moc vás mám oba rád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5. Řekněte mi na rovinu, když někdy nevystačíte s penězi. Pro mě je stejně mnohem důležitější čas strávený s vámi než peníze. Ze skvělé společné hry se raduji mnohem víc než z nějaké nové hračky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6. Nemusíme mít pořád nějaké akce. Nemusí být pořád něco nového a skvělého, když spolu něco podnikáme. Nejhezčí je pro mě, když jsme prostě veselí a v pohodě, hrajeme si a máme i trochu klidu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7. Nechte v mém životě co nejvíc věcí tak, jak bývaly před vaším rozchodem. Začíná to u mého pokojíčku a končí u úplných maličkostí, které jsem dělával úplně sám s tatínkem nebo s maminkou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18. Buďte hodní na babičku a dědečka z druhé strany, i když při rozvodu stáli víc u svého dítěte. Taky byste při mně stáli, kdyby se mi vedlo špatně. Nechci ztratit ještě své prarodiče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19. Buďte tolerantní k novému partnerovi, kterého si ten druhý našel nebo najde, a hlavně ho přede mnou nepomlouvejte. S tímto člověkem musím také vycházet. 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0. Buďte optimističtí. Svůj partnerský vztah jste nezvládli - ale zkuste alespoň dobře zvládat ten čas poté. Projděte si prosby, které vám píši. Třeba si o nich promluvte, ale nehádejte se. Nepoužívejte tento dopis k vyčítání druhému, jak byl ke mně špatný. Když to uděláte, tak jste vůbec nepochopili, jak na tom teď jsem a co potřebuji, abych se cítil lépe.</w:t>
      </w:r>
    </w:p>
    <w:p>
      <w:pPr>
        <w:pStyle w:val="Normal"/>
        <w:shd w:fill="FFFFFF" w:val="clear"/>
        <w:spacing w:before="0" w:after="12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(zdroj: </w:t>
      </w:r>
      <w:hyperlink r:id="rId2">
        <w:r>
          <w:rPr>
            <w:rStyle w:val="InternetLink"/>
            <w:rFonts w:cs="Garamond" w:ascii="Garamond" w:hAnsi="Garamond"/>
            <w:color w:val="000000"/>
            <w:sz w:val="16"/>
            <w:szCs w:val="16"/>
          </w:rPr>
          <w:t>http://www.karin-jaeckel-autorin.de</w:t>
        </w:r>
      </w:hyperlink>
      <w:r>
        <w:rPr>
          <w:rFonts w:cs="Garamond" w:ascii="Garamond" w:hAnsi="Garamond"/>
          <w:sz w:val="16"/>
          <w:szCs w:val="16"/>
        </w:rPr>
        <w:t xml:space="preserve"> - Dr. Karin Jäckel, dětská psycholožka a spisovatelka dětské literatury, volně přeloženo a upraveno) 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n-jaeckel-autori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5:00Z</dcterms:created>
  <dc:creator>Holišová Renata</dc:creator>
  <dc:description/>
  <dc:language>en-US</dc:language>
  <cp:lastModifiedBy>Koňařík Karel</cp:lastModifiedBy>
  <dcterms:modified xsi:type="dcterms:W3CDTF">2019-07-24T07:15:00Z</dcterms:modified>
  <cp:revision>2</cp:revision>
  <dc:subject/>
  <dc:title/>
</cp:coreProperties>
</file>