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ležitosti návrhu ve věcech péče soudu o nezletilé dět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1)</w:t>
        <w:tab/>
        <w:t>Označte soud, kterému je návrh určen – např. Okresnímu soudu ve Vset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Označte účastníky řízení jménem, příjmením, datem narození, místem trvalého pobytu a faktického bydliště (je-li od trvalého pobytu odlišné) – obvykle jsou účastníky řízení rodiče a nezletilé děti. Pro rychlou komunikaci doporučujeme uvést u dospělých osob též telefonický a emailový kontakt – např. otec: Jan Novák, nar. (datum narození), trvale bytem Vsetín, ulice XXX,  fakticky bytem Vsetín, ulice XXX tel. kontakt,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Vyličte rozhodující skutečnosti a označte důkazy – vylíčení rozhodujících skutečností se liší podle předmětu jednotlivých řízení. Pokud např. potřebujete upravit péči a výživu dětí kvůli rozvodu, uvedete: kdy byl uzavřen sňatek; jak dlouho spolu rodiče nežijí; jakým způsobem je v době podání návrhu pečováno o děti a placeno výživné; jak jsou zajištěny bytové potřeby rodičů a dětí; jaké jsou pravidelné příjmy a výdaje rodičů, jejich zaměstnání; zda děti navštěvují (před)školské zařízení a zájmové kroužky, jaké jsou s tím spojené výdaje; jaký je zdravotní stav dětí a jaké jsou jejich potřeby apod. Uveďte rovněž, zda jsou o nastávajícím soudním řízení informovány nezletilé děti, kterých se týká. Ke každému tvrzení je nutno označit a doložit důkaz. Např. k uzavření sňatku oddací list; k prokázání tvrzení o odloučení rodičů a stávající péči o děti výslech rodičů; k bytovým otázkám nájemní smlouvu; k příjmům pracovní smlouvu, potvrzení o výši mzdy či platu, rozhodnutí a potvrzení o sociálních dávkách; k pravidelným výdajům za děti potvrzení o platbách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Uveďte, čeho se domáháte, tj. jak má soud rozhodnout – např. navrhujeme, aby soud schválil tuto naši dohodu: I. Nezl. Jan Novák, nar. (datum narození) a  nezl. Jana Nováková, nar. (datum narození), se pro dobu před i po rozvodu manželství svěřují do střídavé péče rodičů. II. Otec se zavazuje se pro dobu před i po rozvodu manželství přispívat na výživu nezl.  Jana částkou 1 500,-Kč měsíčně a nezl. Janu částkou 1 000,- Kč měsíčně splatnou předem vždy do 20. dne v kalendářním měsíci k rukám m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Uveďte, kdy byl návrh sepsán a připojte svůj podpis (u dohody podpisy obou rodič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Zašlete soudu návrh v potřebném počtu stejnopisů (obvykle dva) a připojte listiny, které jsou označeny k důkaz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3:00Z</dcterms:created>
  <dc:creator>Fialová Lenka</dc:creator>
  <dc:description/>
  <cp:keywords/>
  <dc:language>en-US</dc:language>
  <cp:lastModifiedBy>Meluzínová Pavla</cp:lastModifiedBy>
  <dcterms:modified xsi:type="dcterms:W3CDTF">2021-06-24T06:45:00Z</dcterms:modified>
  <cp:revision>3</cp:revision>
  <dc:subject/>
  <dc:title/>
</cp:coreProperties>
</file>