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Žádost se podává okresnímu soudu příslušnému podle trvalého bydliště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ypište  č i t e l n ě  strojem nebo hůlkovým písmem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kresnímu soudu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   ………………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 xml:space="preserve">Věc:                                </w:t>
      </w:r>
      <w:r>
        <w:rPr>
          <w:rFonts w:cs="Garamond" w:ascii="Garamond" w:hAnsi="Garamond"/>
          <w:b/>
          <w:u w:val="single"/>
        </w:rPr>
        <w:t>Ž á d o s t    o   z a h l a z e n í   o d s o u z e n í</w:t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Vzhledem k tomu, že od posledního odsouzení žiji řádným životem občana, žádám o zahlazení   v š e c h   mých dřívějších odsouzení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u w:val="single"/>
        </w:rPr>
        <w:t>Údaje potřebné k žádosti</w:t>
      </w:r>
      <w:r>
        <w:rPr>
          <w:rFonts w:cs="Garamond" w:ascii="Garamond" w:hAnsi="Garamond"/>
        </w:rPr>
        <w:t xml:space="preserve"> 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 žadatele       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žen uvést rodné příjmení      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um, místo a okres narození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dné číslo                             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sná adresa bydliště)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uveďte i přechodné)            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sná adresa zaměstnavatele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 otce          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 matky        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Garamond" w:ascii="Garamond" w:hAnsi="Garamond"/>
        </w:rPr>
        <w:t xml:space="preserve">Příjmení matky za svobodna ……………………………………………………………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u w:val="single"/>
        </w:rPr>
        <w:t>Moje odsouzení</w:t>
      </w:r>
      <w:r>
        <w:rPr>
          <w:rFonts w:cs="Garamond" w:ascii="Garamond" w:hAnsi="Garamond"/>
        </w:rPr>
        <w:t xml:space="preserve"> 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Garamond" w:ascii="Garamond" w:hAnsi="Garamond"/>
        </w:rPr>
        <w:t xml:space="preserve">název soudu, rok odsouzení, číslo jednací rozsudku, druh uložených trestů                         u nepodmíněných, kdy byly vykonány  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-li žadatel v důchodu, uvede posledního zaměstnavatele a od kdy je v důchodu.  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um:                                                                            Čitelný podpis: 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9:00Z</dcterms:created>
  <dc:creator>Bartošová Miroslava</dc:creator>
  <dc:description/>
  <dc:language>en-US</dc:language>
  <cp:lastModifiedBy>Bartošová Miroslava</cp:lastModifiedBy>
  <dcterms:modified xsi:type="dcterms:W3CDTF">2019-04-03T06:56:00Z</dcterms:modified>
  <cp:revision>1</cp:revision>
  <dc:subject/>
  <dc:title/>
</cp:coreProperties>
</file>