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e Vsetíně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Žádost o prominutí zbytku trest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ádám o prominutí zbytku trestu zákazu řízení motorových vozidel ve věci sp.zn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………………..       dne  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 žadatele :  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tem:                               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:                             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20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>Bartošová Miroslava</dc:creator>
  <dc:description/>
  <dc:language>en-US</dc:language>
  <cp:lastModifiedBy>Bartošová Miroslava</cp:lastModifiedBy>
  <dcterms:modified xsi:type="dcterms:W3CDTF">2019-04-03T07:25:00Z</dcterms:modified>
  <cp:revision>1</cp:revision>
  <dc:subject/>
  <dc:title/>
</cp:coreProperties>
</file>