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Ústí nad Orli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>V Ústí nad Orlicí dne ............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ěc: </w:t>
      </w:r>
      <w:r>
        <w:rPr>
          <w:rFonts w:ascii="Garamond" w:hAnsi="Garamond"/>
          <w:u w:val="single"/>
        </w:rPr>
        <w:t>Žádost o podmíněné upuštění od výkonu zbytku trestu zákazu činnosti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Rozhodnutím Okresního soudu v Ústí nad Orlicí ze dne …………… mi byl uložen trest zákazu činnosti spočívající v zákazu řízení motorových vozidel na dobu .................................................. 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Tímto žádám soud o podmíněné upuštění od výkonu zbytku trestu zákazu činnosti. O podmíněné upuštění soud žádám z důvodu  ……………………….. 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</w:t>
      </w:r>
      <w:r>
        <w:rPr>
          <w:rFonts w:ascii="Garamond" w:hAnsi="Garamond"/>
        </w:rPr>
        <w:tab/>
        <w:tab/>
        <w:t>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méno a příjm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bydliště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dresa pro doruč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městn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telef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83</Characters>
  <CharactersWithSpaces>671</CharactersWithSpace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8:00Z</dcterms:created>
  <dc:creator>poldaufova</dc:creator>
  <dc:description/>
  <dc:language>en-US</dc:language>
  <cp:lastModifiedBy/>
  <dcterms:modified xsi:type="dcterms:W3CDTF">2019-08-28T13:25:00Z</dcterms:modified>
  <cp:revision>5</cp:revision>
  <dc:subject/>
  <dc:title>Okresní soud v Pardub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stálová Jana Bc.</vt:lpwstr>
  </property>
</Properties>
</file>