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kresnímu soudu v Ústí nad Orlicí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usova 975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  <w:t>562 17 Ústí nad Orlicí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ěc 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Žádost o osvobození od soudních poplatků a ustanovení zástupce pro řízení před jeho zahájením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ážení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žádám tímto o osvobození od soudních poplatků ve věci 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ustanovení zástupce pro řízení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vou žádost odůvodňuji následovně: …………………………………………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 pozdrave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jméno, příjmení, datum narození, adresa, příp. telefon, email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…………………………..…… dne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Příloha: Prohlášení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59:00Z</dcterms:created>
  <dc:creator>admin</dc:creator>
  <dc:description/>
  <cp:keywords/>
  <dc:language>en-US</dc:language>
  <cp:lastModifiedBy>Dostálová Jana Bc.</cp:lastModifiedBy>
  <cp:lastPrinted>2019-04-03T08:31:00Z</cp:lastPrinted>
  <dcterms:modified xsi:type="dcterms:W3CDTF">2019-07-15T12:50:00Z</dcterms:modified>
  <cp:revision>10</cp:revision>
  <dc:subject/>
  <dc:title>Okresnímu soudu</dc:title>
</cp:coreProperties>
</file>