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Okresnímu soudu v Ústí nad Orlic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tk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, datum narození, rodné číslo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dliště (i adresa pro doručení písemností)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ní číslo, emailová adresa </w:t>
      </w:r>
      <w:r>
        <w:rPr>
          <w:rFonts w:cs="Garamond" w:ascii="Garamond" w:hAnsi="Garamond"/>
          <w:b/>
          <w:i/>
          <w:sz w:val="24"/>
          <w:szCs w:val="24"/>
        </w:rPr>
        <w:t>(bez uvedení všech kontaktních údajů dochází k průtahům v řízení!)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ěstnavatel (přesný název a adresa, u ozbrojených složek název a adresa mzdové účtárn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Garamond" w:ascii="Garamond" w:hAnsi="Garamond"/>
          <w:b/>
          <w:sz w:val="24"/>
          <w:szCs w:val="24"/>
        </w:rPr>
        <w:t>Otec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, datum narození, rodné číslo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ydliště (i adresa pro doručení písemností) </w:t>
      </w:r>
    </w:p>
    <w:p>
      <w:pPr>
        <w:pStyle w:val="Heading2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ní číslo, emailová adresa </w:t>
      </w:r>
      <w:r>
        <w:rPr>
          <w:rFonts w:cs="Garamond" w:ascii="Garamond" w:hAnsi="Garamond"/>
          <w:b/>
          <w:i/>
          <w:sz w:val="24"/>
          <w:szCs w:val="24"/>
        </w:rPr>
        <w:t>(bez uvedení všech kontaktních údajů dochází k průtahům v řízení!)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ěstnavatel (přesný název a adresa, u ozbrojených složek název a adresa mzdové účtárny)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>Návrh na změnu péče a výživ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ezletilé děti</w:t>
      </w:r>
      <w:r>
        <w:rPr>
          <w:rFonts w:cs="Garamond" w:ascii="Garamond" w:hAnsi="Garamond"/>
          <w:sz w:val="24"/>
          <w:szCs w:val="24"/>
        </w:rPr>
        <w:t>:</w:t>
        <w:tab/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jména, příjmení, data narození, rodná čísla, trvalé bydliště dětí i adresa skutečného pobytu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osledy byla péče a výživa upravena rozsudkem Okresního soudu v …………………………….. pod spisovou značkou………………………………….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měnu péče a výživy navrhuji z těchto důvodů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osobním poměrům matky, otce a dětí</w:t>
      </w:r>
      <w:r>
        <w:rPr>
          <w:rFonts w:cs="Garamond" w:ascii="Garamond" w:hAnsi="Garamond"/>
          <w:sz w:val="24"/>
          <w:szCs w:val="24"/>
        </w:rPr>
        <w:t xml:space="preserve"> (uveďte vše nejen ke svým osobním poměrům, ale i poměrům druhého rodiče) </w:t>
      </w:r>
      <w:r>
        <w:rPr>
          <w:rFonts w:cs="Garamond" w:ascii="Garamond" w:hAnsi="Garamond"/>
          <w:b/>
          <w:sz w:val="24"/>
          <w:szCs w:val="24"/>
        </w:rPr>
        <w:t>uvádím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ázvy a adresy zaměstnavatelů, evidence na úřadu práce, název a adresu posledního zaměstnavatele před evidencí, pobírání důchodu, jiné příjmy, u osob samostatně výdělečně činných (podnikatelů) finanční úřad, u kterého je podáváno daňové přiznání, majetkové poměry (zejména vlastnictví bytů, domů, parcel a jiný hodnotný majetek), vyživovací povinnosti, ke komu (jméno, příjmení, datum narození), rodinný stav: jméno manžela/manželky, druha/družky, adresy jejich zaměstnavatelů, u dětí: názvy a adresy školy, zájmová činnost, výdaje se zájmovou činností a zdravotním stavem, apo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V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 ohledem na skutečnosti mnou výše uvedené </w:t>
      </w:r>
      <w:r>
        <w:rPr>
          <w:rFonts w:cs="Garamond" w:ascii="Garamond" w:hAnsi="Garamond"/>
          <w:b/>
          <w:bCs/>
          <w:sz w:val="24"/>
          <w:szCs w:val="24"/>
        </w:rPr>
        <w:t>navrhuji</w:t>
      </w:r>
      <w:r>
        <w:rPr>
          <w:rFonts w:cs="Garamond" w:ascii="Garamond" w:hAnsi="Garamond"/>
          <w:sz w:val="24"/>
          <w:szCs w:val="24"/>
        </w:rPr>
        <w:t xml:space="preserve">, aby okresní soud vydal </w:t>
      </w:r>
      <w:r>
        <w:rPr>
          <w:rFonts w:cs="Garamond" w:ascii="Garamond" w:hAnsi="Garamond"/>
          <w:b/>
          <w:bCs/>
          <w:sz w:val="24"/>
          <w:szCs w:val="24"/>
        </w:rPr>
        <w:t>tento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sudek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rFonts w:cs="Garamond" w:ascii="Garamond" w:hAnsi="Garamond"/>
          <w:sz w:val="24"/>
          <w:szCs w:val="24"/>
        </w:rPr>
        <w:t>Nezletilé dítě (děti)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.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e svěřuje(í) do péče matky (otce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tec (matka) je povinen (povinna) platit výživné pro nezletilého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teré je povinen (povinna) platit pravidelně, měsíčně vždy do každého 5. dne v měsíci předem k rukám matky (otce)</w:t>
      </w:r>
      <w:r>
        <w:rPr>
          <w:rFonts w:cs="Garamond" w:ascii="Garamond" w:hAnsi="Garamond"/>
          <w:b/>
          <w:sz w:val="24"/>
          <w:szCs w:val="24"/>
        </w:rPr>
        <w:t xml:space="preserve"> počínaje dnem</w:t>
      </w:r>
      <w:r>
        <w:rPr>
          <w:rFonts w:cs="Garamond" w:ascii="Garamond" w:hAnsi="Garamond"/>
          <w:sz w:val="24"/>
          <w:szCs w:val="24"/>
        </w:rPr>
        <w:t>…………………………………..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………………………………….. dne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  <w:r>
        <w:rPr>
          <w:rFonts w:cs="Garamond" w:ascii="Garamond" w:hAnsi="Garamond"/>
          <w:sz w:val="24"/>
          <w:szCs w:val="24"/>
        </w:rPr>
        <w:t>...           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ávrh podává:</w:t>
      </w:r>
      <w:r>
        <w:rPr>
          <w:rFonts w:cs="Garamond" w:ascii="Garamond" w:hAnsi="Garamond"/>
          <w:sz w:val="24"/>
          <w:szCs w:val="24"/>
        </w:rPr>
        <w:t xml:space="preserve"> jméno, příjmení (hůlkovým písmem)</w:t>
        <w:tab/>
        <w:tab/>
        <w:t>podpis osoby, která podává náv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9:00Z</dcterms:created>
  <dc:creator>Štočková Jitka</dc:creator>
  <dc:description/>
  <cp:keywords/>
  <dc:language>en-US</dc:language>
  <cp:lastModifiedBy>Dostálová Jana Bc.</cp:lastModifiedBy>
  <cp:lastPrinted>2018-11-01T13:22:00Z</cp:lastPrinted>
  <dcterms:modified xsi:type="dcterms:W3CDTF">2019-07-12T08:43:00Z</dcterms:modified>
  <cp:revision>8</cp:revision>
  <dc:subject/>
  <dc:title>Okresnímu soudu v</dc:title>
</cp:coreProperties>
</file>