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NÁVRH NA ROZVOD MANŽELSTV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psat 2 x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ylepit kolek (od 1.9.2011 ve výši 2.000,- Kč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Okresní soud v Ústí nad Orlicí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Husova 975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562 17  Ústí nad Orlic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/ka: </w:t>
        <w:tab/>
        <w:t>Jméno………………………………………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říjmení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říjmení za svobodna……………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. č. bytem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/ka: </w:t>
        <w:tab/>
        <w:t>Jméno……………………………………………..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Příjmení……………………………………………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Příjmení za svobodna……………………………...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……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…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T. č. bytem…………………………………………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 na rozvod manželstv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želství jsme uzavřeli dne .........… před …………………………………. (magistrátem města, městským úřadem, výborem a podobně) v 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obou účastníků se jedná o manželství ………………(prvé popř. druhé, třetí – pokud ano, sdělit kterým soudem a pod jakou spisovou značkou byla předchozí manželství rozveden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kresní soud……………………………………….. Spisová značka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a jsme ………………….. občanství. Naše poslední společné (trvalé) bydliště bylo na adrese 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oddací list (originál nebo ověřená kopie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 manželství se narodilo ….. dětí, a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, nar. dne 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časně s tímto návrhem podávám u Okresního soudu v …………………návrh na určení péče a výživy k nezletilé/mu……………………………………….. (jen pokud jsou děti dosud nezletilé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zletilé/mu……………………………………….. (jen pokud jsou děti dosud nezletilé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zletilé/mu………………………………….…… (jen pokud jsou děti dosud nezletilé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ůkaz: rodné listy nezl. dětí (v kopii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IS PRŮBĚHU MANŽELSTSVÍ (po jak dlouhé známosti a z jakého důvodu uzavřeno manželství; problémy, důvod rozvodu, uvést od kdy spolu nežijí, nestýkají se, nevedou společnou domácnost --- vše svými slov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ůkaz: výslechem účastníků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 ohledem na shora uvedené skutečnosti navrhuji, aby soud po provedeném řízení vydal t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ozsudek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ství ............................................................ (jméno a příjmení manžela/ky) a ……………………………………............. (jméno a příjmení manžela/ky), rozené ......................................, uzavřené dne ............... před …………………………………………. (MěNV, městským úřadem) v ............................................. </w:t>
      </w:r>
      <w:r>
        <w:rPr>
          <w:rFonts w:cs="Garamond" w:ascii="Garamond" w:hAnsi="Garamond"/>
          <w:b/>
        </w:rPr>
        <w:t>se rozvádí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 ............................................  dne 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ind w:left="284" w:hanging="0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>(vlastnoruční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2:00Z</dcterms:created>
  <dc:creator>petrovicka</dc:creator>
  <dc:description/>
  <cp:keywords/>
  <dc:language>en-US</dc:language>
  <cp:lastModifiedBy>Dostálová Jana Bc.</cp:lastModifiedBy>
  <cp:lastPrinted>2011-08-12T13:46:00Z</cp:lastPrinted>
  <dcterms:modified xsi:type="dcterms:W3CDTF">2019-07-12T07:55:00Z</dcterms:modified>
  <cp:revision>7</cp:revision>
  <dc:subject/>
  <dc:title>VZOR NÁVRHU NA ROZVOD</dc:title>
</cp:coreProperties>
</file>