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NÁVRH NA ROZVOD MANŽELSTVÍ – DOHOD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apsat 2 x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vylepit kolek (od 1.9.2011 ve výši 2.000,- Kč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956" w:firstLine="708"/>
        <w:rPr/>
      </w:pPr>
      <w:r>
        <w:rPr>
          <w:rFonts w:cs="Garamond" w:ascii="Garamond" w:hAnsi="Garamond"/>
        </w:rPr>
        <w:t xml:space="preserve">Okresní soud v Ústí nad Orlicí </w:t>
      </w:r>
    </w:p>
    <w:p>
      <w:pPr>
        <w:pStyle w:val="Normal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Husova 975</w:t>
      </w:r>
    </w:p>
    <w:p>
      <w:pPr>
        <w:pStyle w:val="Normal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562 17  Ústí nad Orlicí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Manžel/ka: </w:t>
        <w:tab/>
        <w:t>Jméno……………………………………................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Příjmení…………………………...............................</w:t>
      </w:r>
    </w:p>
    <w:p>
      <w:pPr>
        <w:pStyle w:val="Normal"/>
        <w:ind w:left="708" w:firstLine="708"/>
        <w:rPr/>
      </w:pPr>
      <w:r>
        <w:rPr>
          <w:rFonts w:cs="Garamond" w:ascii="Garamond" w:hAnsi="Garamond"/>
        </w:rPr>
        <w:t>Příjmení za svobodna……………………………..</w:t>
      </w:r>
    </w:p>
    <w:p>
      <w:pPr>
        <w:pStyle w:val="Normal"/>
        <w:ind w:left="1134" w:firstLine="282"/>
        <w:rPr/>
      </w:pPr>
      <w:r>
        <w:rPr>
          <w:rFonts w:cs="Garamond" w:ascii="Garamond" w:hAnsi="Garamond"/>
        </w:rPr>
        <w:t>Datum narození…………………………………...</w:t>
      </w:r>
    </w:p>
    <w:p>
      <w:pPr>
        <w:pStyle w:val="Normal"/>
        <w:ind w:left="708" w:firstLine="708"/>
        <w:rPr/>
      </w:pPr>
      <w:r>
        <w:rPr>
          <w:rFonts w:cs="Garamond" w:ascii="Garamond" w:hAnsi="Garamond"/>
        </w:rPr>
        <w:t>Trvale bytem………………………………………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t. č. bytem…………………………………………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Adresa pro doručení……………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nžel/ka: </w:t>
        <w:tab/>
        <w:t>Jméno………………………………………………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Příjmení……………………………………………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Příjmení za svobodna………………………………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Datum narození……………………………………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Trvale bytem………………………………………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t.</w:t>
      </w:r>
      <w:r>
        <w:rPr/>
        <w:t> </w:t>
      </w:r>
      <w:r>
        <w:rPr>
          <w:rFonts w:cs="Garamond" w:ascii="Garamond" w:hAnsi="Garamond"/>
        </w:rPr>
        <w:t>č. bytem…………………………………………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Adresa pro doručení……………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ávrh na rozvod manželství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26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Manželství jsme uzavřeli dne .............. před …………………………………. (magistrátem města, městským úřadem, výborem a podobně) v 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 obou účastníků se jedná o manželství ……………… (prvé popř. druhé, třetí – pokud ano, sdělit kterým soudem a pod jakou spisovou značkou byla předchozí manželství rozvedena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Okresní soud……………………………………….. Spisová značka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ba jsme ………………….. občanství. Naše poslední společné (trvalé) bydliště bylo na adrese 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Důkaz: oddací list (originál nebo ověřená kopie)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26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 manželství se narodilo ….. dětí, a t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yn/dcera ........................................................................, nar. dne 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syn/dcera .........................................................................., nar. dne 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yn/dcera .........................................................................., nar. dne 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Současně s tímto návrhem podávám u Okresního soudu v …………………návrh na určení péče a výživy k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zletilé/mu………………………………………(jen pokud jsou děti dosud nezletilé)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nezletilé/mu……………………………………….. (jen pokud jsou děti dosud nezletilé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zletilé/mu………………………………….……(jen pokud jsou děti dosud nezletilé)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Důkaz: rodné listy nezl. dětí (v kopii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26" w:hanging="0"/>
        <w:jc w:val="center"/>
        <w:rPr/>
      </w:pPr>
      <w:r>
        <w:rPr>
          <w:rFonts w:cs="Garamond" w:ascii="Garamond" w:hAnsi="Garamond"/>
        </w:rPr>
        <w:t>II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Společnou domácnost nevedeme a intimně spolu nežijeme od …………………. Za této dlouhotrvající situace jsme se dohodli na rozvodu našeho manželství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Na výchově a výživě nezletilého/nezletilé/nezletilých jsme se dohodli a návrh na schválení této dohody jsme již předložili soudu ke schválení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hledně vypořádání společného majetku a práv a povinností společného bydlení jsme uzavřeli předepsaným způsobem smlouvy, které přikládáme k tomuto návrh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ůkaz: smlouva o vypořádání s úředně ověřenými podpis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hanging="0"/>
        <w:jc w:val="center"/>
        <w:rPr/>
      </w:pPr>
      <w:r>
        <w:rPr>
          <w:rFonts w:cs="Garamond" w:ascii="Garamond" w:hAnsi="Garamond"/>
        </w:rPr>
        <w:t>IV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aše manželství je hluboce a trvale rozvráceno a je dnes pouze formálním svazkem, na jehož ukončení jsme se dohodli. Navrhuji proto, aby soud vydal tent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ozsudek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nželství ............................................................ (jméno a příjmení manžela/ky) a ……………………………………............. (jméno a příjmení manžela/ky), rozené ......................................, uzavřené dne ............... před …………………………………………. (MěNV, městským úřadem) v ............................................. </w:t>
      </w:r>
      <w:r>
        <w:rPr>
          <w:rFonts w:cs="Garamond" w:ascii="Garamond" w:hAnsi="Garamond"/>
          <w:b/>
        </w:rPr>
        <w:t>se rozvádí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 ............................................ dne 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540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</w:t>
      </w:r>
      <w:r>
        <w:rPr>
          <w:rFonts w:cs="Garamond" w:ascii="Garamond" w:hAnsi="Garamond"/>
        </w:rPr>
        <w:t>.…………..……………………………………</w:t>
      </w:r>
    </w:p>
    <w:p>
      <w:pPr>
        <w:pStyle w:val="Normal"/>
        <w:ind w:left="3540" w:firstLine="708"/>
        <w:jc w:val="center"/>
        <w:rPr/>
      </w:pPr>
      <w:r>
        <w:rPr>
          <w:rFonts w:cs="Garamond" w:ascii="Garamond" w:hAnsi="Garamond"/>
        </w:rPr>
        <w:t>(vlastnoruční podpis, případně i obou manželů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62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19:00Z</dcterms:created>
  <dc:creator>kubenova</dc:creator>
  <dc:description/>
  <cp:keywords/>
  <dc:language>en-US</dc:language>
  <cp:lastModifiedBy>Dostálová Jana Bc.</cp:lastModifiedBy>
  <dcterms:modified xsi:type="dcterms:W3CDTF">2019-07-12T07:55:00Z</dcterms:modified>
  <cp:revision>7</cp:revision>
  <dc:subject/>
  <dc:title>Okresnímu soudu v Pardubicích</dc:title>
</cp:coreProperties>
</file>