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kresní soud v Ústí nad Orlicí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Věc: </w:t>
      </w:r>
      <w:r>
        <w:rPr>
          <w:rFonts w:cs="Arial" w:ascii="Garamond" w:hAnsi="Garamond"/>
          <w:b/>
          <w:bCs/>
        </w:rPr>
        <w:t>Návrh na nařízení výkonu rozhodnutí přikázáním pohledávky z účtu u peněžního ústavu pro dlužné výživné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právněný/á: 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zastoupený/á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, plná moc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Povinný/á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Peněžní ústav povinného: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Číslo účtu povinného: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Rozsudkem Okresního soudu v ............................................. ze dne .....……… č.j.……………………. bylo povinné/mu uloženo hradit výživné ve výši …………… Kč měsíčně předem, vždy do každého ………. dne v měsíci předem, s účinností od 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Nedoplatek výživného za dobu od ……………………… do ……….….……… ve výši ………………Kč byl povinný oprávněn splácet spolu s běžným výživným po ….……… Kč měsíčně pod ztrátou výhody splátek.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Výživné nebylo uhrazeno za období: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Celkem tedy dluží částku ve výši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Z tohoto důvodu navrhuji, aby bylo vydáno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</w:rPr>
        <w:t>usnesení,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jímž se proti povinné/mu nařizuje výkon rozhodnutí přikázáním pohledávky u shora uvedeného peněžního ústavu pro dlužné výživné za dobu od ………….………… do …….……..……… ve výši ………………. Kč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ymožené částky žádám zaslat na účet č./adresu ………………………………………………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V …………………………… dne ………….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Jméno, příjmení a podpis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  <w:b/>
        </w:rPr>
        <w:t>Přílohy: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rozsudek Okresního soudu v ……………………….ze dne ……………č.j.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29</Characters>
  <CharactersWithSpaces>1224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5:00Z</dcterms:created>
  <dc:creator>Jaroslav Hrdina</dc:creator>
  <dc:description/>
  <dc:language>en-US</dc:language>
  <cp:lastModifiedBy/>
  <cp:lastPrinted>2019-04-09T15:43:00Z</cp:lastPrinted>
  <dcterms:modified xsi:type="dcterms:W3CDTF">2019-07-12T09:56:00Z</dcterms:modified>
  <cp:revision>7</cp:revision>
  <dc:subject/>
  <dc:title>V Trutnově,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stálová Jana Bc.</vt:lpwstr>
  </property>
</Properties>
</file>