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kresní soud v Ústí nad Orlicí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ěc: </w:t>
      </w:r>
      <w:r>
        <w:rPr>
          <w:rFonts w:cs="Arial" w:ascii="Garamond" w:hAnsi="Garamond"/>
          <w:b/>
          <w:bCs/>
        </w:rPr>
        <w:t>Návrh na nařízení výkonu rozhodnutí srážkou ze mzdy povinného pro dlužné a běžné výživné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/á: 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/á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, plná moc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/á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zaměstnavatel povinné/ho: 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 xml:space="preserve">(firma, IČ, sídlo zaměstnavatele)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............................................. ze dne .....…… č.j.……………………. bylo povinné/mu uloženo hradit výživné ve výši …………… Kč měsíčně předem, vždy do každého ………….. dne v měsíci předem, s účinností od 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Nedoplatek výživného za dobu od ……………………… do ……….….……… ve výši ………………Kč byl povinný oprávněn splácet spolu s běžným výživným po ….……… Kč měsíčně pod ztrátou výhody splátek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ýživné nebylo uhrazeno za období: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em tedy dluží částku ve výši ……………………….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</w:rPr>
        <w:t>usnesení,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>jímž se nařizuje výkon rozhodnutí srážkou ze mzdy, platu nebo jiného příjmu povinné/ho pro dlužné výživné za dobu od …………………… do …………….…… ve výši …………… Kč a dále pro běžné výživné od ……………….……ve výši …………… Kč měsíčně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>Vymožené částky žádám zaslat na účet č./adresu 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V …………………………… dne …………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Jméno, příjmení a podpis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  <w:b/>
        </w:rPr>
        <w:t>Přílohy: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rozsudek Okresního soudu v ……………………….ze dne ……………č.j.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01</Characters>
  <CharactersWithSpaces>1287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3:00Z</dcterms:created>
  <dc:creator>Jaroslav Hrdina</dc:creator>
  <dc:description/>
  <dc:language>en-US</dc:language>
  <cp:lastModifiedBy/>
  <cp:lastPrinted>2019-04-12T13:51:00Z</cp:lastPrinted>
  <dcterms:modified xsi:type="dcterms:W3CDTF">2019-07-12T09:56:00Z</dcterms:modified>
  <cp:revision>14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stálová Jana Bc.</vt:lpwstr>
  </property>
</Properties>
</file>