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kresní soud v Ústí nad Orlicí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Husova 975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562 17 Ústí nad Orlicí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>Věc:</w:t>
        <w:tab/>
        <w:t>návrh na dodatečné projednání dědictví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ab/>
        <w:t>Podávám návrh na dodatečné projednání dědictví po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jméno, příjmení ______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oslední trvalé bydliště _______________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datum úmrtí 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pozornění: bez data úmrtí nelze lustrovat v dědických rejstřících a dohledat tak spis zůstavitele!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>původní dědické řízení vedeno pod sp, zn. ____________________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Předmětem dodatečného projednání dědictví má být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 w:val="false"/>
        </w:rPr>
        <w:t>V Ústí nad Orlicí dne ____________________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</w:t>
      </w:r>
    </w:p>
    <w:p>
      <w:pPr>
        <w:pStyle w:val="Normal"/>
        <w:tabs>
          <w:tab w:val="clear" w:pos="708"/>
          <w:tab w:val="left" w:pos="5025" w:leader="none"/>
        </w:tabs>
        <w:ind w:left="4956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ab/>
        <w:t>Podpis, adresa a příp. tel. číslo žadatele</w:t>
        <w:br/>
      </w:r>
      <w:r>
        <w:rPr>
          <w:rFonts w:cs="Garamond" w:ascii="Garamond" w:hAnsi="Garamond"/>
          <w:b w:val="false"/>
        </w:rPr>
        <w:t>(čitelně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ílohy:</w:t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K přílohám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veďte všechny skutkové okolnosti ohledně nově najevo vyšlého majetku zůstavitele. Má-li být předmětem dodatečného projednání nemovitost, přiložte kopii výpisu z listu vlastnictví (výpis z katastrálního úřadu). Má-li být předmětem dodatečného projednání dědictví věc movitá, např. automobil, motocykl, uveďte značku, SPZ, rok výroby a přiložte fotokopii technického průkazu. U vkladních knížek a účtů uveďte číslo VK, číslo účtu a název peněžního ústav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8:00Z</dcterms:created>
  <dc:creator>schejbalova</dc:creator>
  <dc:description/>
  <cp:keywords/>
  <dc:language>en-US</dc:language>
  <cp:lastModifiedBy>Dostálová Jana Bc.</cp:lastModifiedBy>
  <cp:lastPrinted>2012-02-15T13:22:00Z</cp:lastPrinted>
  <dcterms:modified xsi:type="dcterms:W3CDTF">2019-07-12T07:57:00Z</dcterms:modified>
  <cp:revision>9</cp:revision>
  <dc:subject/>
  <dc:title>Okresní soud</dc:title>
</cp:coreProperties>
</file>