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</w:tblGrid>
      <w:tr>
        <w:trPr>
          <w:trHeight w:val="259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Zde nalepte kolek v hodnotě 2.000,- Kč</w:t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rPr/>
      </w:pPr>
      <w:r>
        <w:rPr/>
        <w:t>Okresnímu soudu v Trutnově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Věc: </w:t>
      </w:r>
      <w:r>
        <w:rPr>
          <w:b/>
        </w:rPr>
        <w:t>Návrh na rozvod manželství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Manžel / manželka*)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ab/>
        <w:t xml:space="preserve">  bytem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Manželka / manžel*)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ab/>
        <w:t xml:space="preserve">  bytem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i/>
          <w:iCs/>
          <w:sz w:val="20"/>
          <w:szCs w:val="20"/>
        </w:rPr>
        <w:t>(u obou uvést jméno, příjmení, datum narození a adresu skutečného bydliště, tj. kam lze zasílat poštu)</w:t>
      </w:r>
    </w:p>
    <w:p>
      <w:pPr>
        <w:pStyle w:val="Normal"/>
        <w:bidi w:val="0"/>
        <w:spacing w:before="0" w:after="1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1. Účastníci řízení uzavřeli manželství dne…………………..v……………………………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i/>
          <w:iCs/>
          <w:sz w:val="20"/>
          <w:szCs w:val="20"/>
        </w:rPr>
        <w:t>(uvést obec, v níž bylo manželství uzavřeno)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>Poslední společné bydliště účastníků bylo na adrese: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>Z manželství se účastníkům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>- narodily dosud nezletilé děti, které nenabyly plné svéprávnosti*)</w:t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>- narodily již zletilé děti *)</w:t>
        <w:tab/>
        <w:tab/>
        <w:t>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i/>
          <w:iCs/>
          <w:sz w:val="20"/>
          <w:szCs w:val="20"/>
        </w:rPr>
        <w:t>(u dětí uvést jméno, příjmení, datum narození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 xml:space="preserve">O úpravě poměrů nezletilých dětí, které dosud nenabyly plné svéprávnosti pro dobu po rozvodu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*) bylo rozhodnuto rozsudkem Okresního soudu v ……………………………….ze dne ………………………………….. č.j. …………………………………………………….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*) nebylo dosud rozhodnuto a návrh na péče a výživy pro dobu po rozvodu je podáván současně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1418" w:right="0" w:hanging="1418"/>
        <w:jc w:val="both"/>
        <w:rPr/>
      </w:pPr>
      <w:r>
        <w:rPr/>
        <w:t>Důkaz:</w:t>
        <w:tab/>
        <w:t>oddací list</w:t>
      </w:r>
    </w:p>
    <w:p>
      <w:pPr>
        <w:pStyle w:val="Normal"/>
        <w:bidi w:val="0"/>
        <w:spacing w:before="0" w:after="0"/>
        <w:ind w:left="1418" w:right="0" w:hanging="1418"/>
        <w:jc w:val="both"/>
        <w:rPr/>
      </w:pPr>
      <w:r>
        <w:rPr/>
        <w:tab/>
        <w:t>spis týkající se péče a výživy nezl. dětí, které nenabyly plné svéprávnosti *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2. Průběh manželství, jeho současný stav a důvod návrhu na rozvod:</w:t>
      </w:r>
    </w:p>
    <w:p>
      <w:pPr>
        <w:pStyle w:val="BodyText2"/>
        <w:bidi w:val="0"/>
        <w:ind w:left="0" w:right="0" w:hanging="0"/>
        <w:rPr/>
      </w:pPr>
      <w:r>
        <w:rPr>
          <w:i/>
          <w:iCs/>
          <w:sz w:val="20"/>
          <w:szCs w:val="20"/>
        </w:rPr>
        <w:t>(stručně popište, kdy začaly v manželství problémy a v čem konkrétně spočívaly (např. neshody o finančních otázkách, v péči o děti, o trávení volného času, sexuální neshody apod.), zda některý z manželů navázal vztah s jiným mužem / jinou ženou, zda došlo ke zrušení společného soužití, kdy a jakým způsobem atd., a co Vás nakonec vedlo k podání návrhu na rozvod)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Důkaz: výslechem účastníků řízení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3. Manželství účastníků v současnosti neplní žádné své funkce a je proto hluboce, trvale a nenapravitelně rozvráceno. Manžel/ka ztratil(a) k manželovi / manželce  důvěru i citový vztah a nelze očekávat obnovení manželského soužití. Proto manžel (manželka) navrhuje, aby soud vynesl tento rozsudek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/>
        <w:t xml:space="preserve">Manželství 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/>
        <w:tab/>
        <w:t>manžela / manželky*)…………… ……….…….…………, roz… …………………….</w:t>
      </w:r>
    </w:p>
    <w:p>
      <w:pPr>
        <w:pStyle w:val="TextBody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ab/>
        <w:t>a manželky / manžela*)………… ……….….……    ……, roz… ……………………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 w:before="0" w:after="0"/>
        <w:ind w:left="709" w:right="0" w:hanging="0"/>
        <w:jc w:val="both"/>
        <w:rPr/>
      </w:pPr>
      <w:r>
        <w:rPr>
          <w:i/>
          <w:iCs/>
          <w:sz w:val="20"/>
          <w:szCs w:val="20"/>
        </w:rPr>
        <w:tab/>
        <w:tab/>
        <w:tab/>
        <w:tab/>
        <w:t>(u obou uvést jméno, příjmení a rodné příjmení, pokud se liší)</w:t>
      </w:r>
    </w:p>
    <w:p>
      <w:pPr>
        <w:pStyle w:val="BodyText2"/>
        <w:bidi w:val="0"/>
        <w:spacing w:lineRule="auto" w:line="360"/>
        <w:ind w:left="357" w:right="0" w:hanging="0"/>
        <w:rPr/>
      </w:pPr>
      <w:r>
        <w:rPr/>
        <w:t>uzavřené dne ………………….před Místním / Obecním / Městským*) úřadem / národním výborem*) v ………………………………, se rozvádí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357" w:right="0" w:hanging="0"/>
        <w:rPr/>
      </w:pPr>
      <w:r>
        <w:rPr/>
        <w:tab/>
        <w:tab/>
        <w:tab/>
        <w:tab/>
      </w:r>
      <w:r>
        <w:rPr>
          <w:i/>
          <w:iCs/>
          <w:sz w:val="20"/>
          <w:szCs w:val="20"/>
        </w:rPr>
        <w:tab/>
        <w:t>(uvést obec, v níž bylo manželství uzavřeno)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/>
        <w:t>Žádný z účastníků</w:t>
      </w:r>
      <w:r>
        <w:rPr>
          <w:color w:val="FF0000"/>
        </w:rPr>
        <w:t xml:space="preserve"> </w:t>
      </w:r>
      <w:r>
        <w:rPr/>
        <w:t>nemá právo na náhradu nákladů řízení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/>
        <w:t>V …………………………………. dne……………………………</w:t>
      </w:r>
    </w:p>
    <w:p>
      <w:pPr>
        <w:pStyle w:val="BodyText2"/>
        <w:bidi w:val="0"/>
        <w:ind w:left="0" w:right="0" w:hanging="0"/>
        <w:rPr/>
      </w:pPr>
      <w:r>
        <w:rPr>
          <w:i/>
          <w:iCs/>
          <w:sz w:val="20"/>
          <w:szCs w:val="20"/>
        </w:rPr>
        <w:t>(uvést místo sepsání návrhu a datum sepsání)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</w:r>
      <w:r>
        <w:rPr/>
        <w:tab/>
        <w:t>podpis manžela / manželky*)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0"/>
          <w:szCs w:val="20"/>
        </w:rPr>
        <w:t>*) Co se nehodí,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spacing w:before="0" w:after="0"/>
      <w:ind w:left="35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548</Characters>
  <CharactersWithSpaces>2183</CharactersWithSpaces>
  <Company>Nádražní 106/5, 541 01  Trut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49:00Z</dcterms:created>
  <dc:creator>OSVYCTU156</dc:creator>
  <dc:description/>
  <dc:language>en-US</dc:language>
  <cp:lastModifiedBy/>
  <dcterms:modified xsi:type="dcterms:W3CDTF">2023-02-20T08:47:00Z</dcterms:modified>
  <cp:revision>4</cp:revision>
  <dc:subject/>
  <dc:title>Okresnímu soudu v Trutno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ýfa Roman Ing.</vt:lpwstr>
  </property>
</Properties>
</file>