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Garamond" w:hAnsi="Garamond"/>
        </w:rPr>
        <w:t>Okresní soud v Trutnově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>Věc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hyperlink r:id="rId2">
        <w:r>
          <w:rPr>
            <w:rStyle w:val="InternetLink"/>
            <w:rFonts w:eastAsia="Times New Roman" w:cs="Arial" w:ascii="Garamond" w:hAnsi="Garamond"/>
            <w:b/>
            <w:color w:val="000000"/>
            <w:u w:val="none"/>
            <w:lang w:val="cs-CZ" w:eastAsia="cs-CZ" w:bidi="ar-SA"/>
          </w:rPr>
          <w:t>Návrh na nařízení výkonu rozhodnutí přikázáním pohledávky z účtu u peněžního ústavu povinného</w:t>
        </w:r>
      </w:hyperlink>
      <w:r>
        <w:rPr>
          <w:rFonts w:cs="Arial" w:ascii="Garamond" w:hAnsi="Garamond"/>
          <w:b/>
        </w:rPr>
        <w:t xml:space="preserve"> pro dlužné výživné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: ……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: .…………………………..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: …....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rFonts w:cs="Arial" w:ascii="Garamond" w:hAnsi="Garamond"/>
          <w:b/>
        </w:rPr>
        <w:t>číslo účtu povinného (uveďte včetně názvu a kódu banky)</w:t>
      </w:r>
      <w:r>
        <w:rPr>
          <w:rFonts w:cs="Arial" w:ascii="Garamond" w:hAnsi="Garamond"/>
        </w:rPr>
        <w:t>…………………….………...…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480" w:before="0" w:after="24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Trutnově ze dne ……………………… č. j. ……………..……, bylo povinnému uloženo hradit výživné ve výši …….…….. Kč měsíčně předem, vždy do každého …….…. dne v měsíci předem, s účinností od ……………. 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Garamond" w:hAnsi="Garamond"/>
        </w:rPr>
        <w:t>Nedoplatek výživného za dobu od ……………………… do  ……….…..……… ve výši ……………… Kč byl povinný oprávněn splácet spolu s běžným výživným po ….…….. Kč měsíčně s účinností ……………….. od ………………… pod ztrátou výhody splátek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Garamond" w:hAnsi="Garamond"/>
        </w:rPr>
        <w:t>Povinný neuhradil výživné od ………...…..…….. do………………….. 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Arial" w:ascii="Garamond" w:hAnsi="Garamond"/>
        </w:rPr>
        <w:t>usnesení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Garamond" w:hAnsi="Garamond"/>
        </w:rPr>
        <w:t xml:space="preserve">jímž se proti povinnému nařizuje výkon rozhodnutí pro dlužné výživné za dobu od …………………… do …………….…… ve výši …………………. Kč. 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Garamond" w:hAnsi="Garamond"/>
        </w:rPr>
        <w:t xml:space="preserve">Sražené částky banka povinného zašle po právní moci usnesení na účet oprávněné: 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Garamond" w:hAnsi="Garamond"/>
        </w:rPr>
        <w:t>číslo účtu (uveďte včetně názvu a kódu banky) …………………...……………………………...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rFonts w:cs="Arial" w:ascii="Garamond" w:hAnsi="Garamond"/>
        </w:rPr>
        <w:t>Trutnov dne 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Jméno, příjmení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cz/documents/62729/1900954/N&#193;VRH+VR+MZDA.rtf/073a2ca3-98c6-456f-8bb2-5d42f41305a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13</Characters>
  <CharactersWithSpaces>1297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1:00Z</dcterms:created>
  <dc:creator>Jaroslav Hrdina</dc:creator>
  <dc:description/>
  <dc:language>en-US</dc:language>
  <cp:lastModifiedBy/>
  <cp:lastPrinted>2021-02-02T11:19:00Z</cp:lastPrinted>
  <dcterms:modified xsi:type="dcterms:W3CDTF">2021-02-03T11:20:00Z</dcterms:modified>
  <cp:revision>11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ková Kateřina Mgr.</vt:lpwstr>
  </property>
</Properties>
</file>