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rPr/>
      </w:pPr>
      <w:r>
        <w:rPr>
          <w:rFonts w:cs="Arial" w:ascii="Garamond" w:hAnsi="Garamond"/>
        </w:rPr>
        <w:t>Okresní soud v Trutnov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Garamond" w:hAnsi="Garamond"/>
        </w:rPr>
        <w:t>Věc</w:t>
      </w:r>
    </w:p>
    <w:p>
      <w:pPr>
        <w:pStyle w:val="Normal"/>
        <w:bidi w:val="0"/>
        <w:spacing w:before="0" w:after="480"/>
        <w:ind w:left="0" w:right="0" w:hanging="0"/>
        <w:rPr/>
      </w:pPr>
      <w:r>
        <w:rPr>
          <w:rFonts w:cs="Arial" w:ascii="Garamond" w:hAnsi="Garamond"/>
          <w:b/>
          <w:bCs/>
        </w:rPr>
        <w:t>Návrh na nařízení výkonu rozhodnutí prodejem movitých věcí povinného pro dlužné výživné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právněný: ………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360"/>
        <w:ind w:left="0" w:right="0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sz w:val="20"/>
          <w:szCs w:val="20"/>
        </w:rPr>
        <w:t>(jméno, příjmení, datum narození, adresa bydliště)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zastoupený: .…………………………..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360"/>
        <w:ind w:left="0" w:right="0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sz w:val="20"/>
          <w:szCs w:val="20"/>
        </w:rPr>
        <w:t>(jméno, příjmení, datum narození, adresa bydliště)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Povinný: …....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720"/>
        <w:ind w:left="0" w:right="0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sz w:val="20"/>
          <w:szCs w:val="20"/>
        </w:rPr>
        <w:t>(jméno, příjmení, datum narození, adresa bydliště)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Arial" w:ascii="Garamond" w:hAnsi="Garamond"/>
        </w:rPr>
        <w:t>Rozsudkem Okresního soudu v Trutnově ze dne ……………………… č. j. ……………..……, bylo povinnému uloženo hradit výživné ve výši …….…….. Kč měsíčně předem, vždy do každého …….…. dne v měsíci předem, s účinností od ……………. 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Garamond" w:hAnsi="Garamond"/>
        </w:rPr>
        <w:t>Výživné nebylo uhrazeno od ………...…….. do……………….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Garamond" w:hAnsi="Garamond"/>
        </w:rPr>
        <w:t xml:space="preserve">Z tohoto důvodu navrhuji, aby bylo vydáno 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Arial" w:ascii="Garamond" w:hAnsi="Garamond"/>
        </w:rPr>
        <w:t>usnesení,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Garamond" w:hAnsi="Garamond"/>
        </w:rPr>
        <w:t>jímž se proti povinnému nařizuje výkon rozhodnutí prodejem movitých věcí pro dlužné výživné za dobu od ………….……… do …….……..…… ve výši ……….…. Kč.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ascii="Garamond" w:hAnsi="Garamond"/>
        </w:rPr>
        <w:t>Soupisu se nehodlám účastnit a nežádám tedy vyrozumění o datu provádění soupisu.</w:t>
      </w:r>
    </w:p>
    <w:p>
      <w:pPr>
        <w:pStyle w:val="Normal"/>
        <w:bidi w:val="0"/>
        <w:spacing w:before="0" w:after="840"/>
        <w:ind w:left="0" w:right="0" w:hanging="0"/>
        <w:rPr/>
      </w:pPr>
      <w:r>
        <w:rPr>
          <w:rFonts w:cs="Arial" w:ascii="Garamond" w:hAnsi="Garamond"/>
        </w:rPr>
        <w:t>Trutnov dne 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Jméno, příjmení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5</Characters>
  <CharactersWithSpaces>879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2:00Z</dcterms:created>
  <dc:creator>Jaroslav Hrdina</dc:creator>
  <dc:description/>
  <dc:language>en-US</dc:language>
  <cp:lastModifiedBy/>
  <cp:lastPrinted>2011-01-25T12:08:00Z</cp:lastPrinted>
  <dcterms:modified xsi:type="dcterms:W3CDTF">2021-02-03T11:20:00Z</dcterms:modified>
  <cp:revision>8</cp:revision>
  <dc:subject/>
  <dc:title>V Trutnově,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ková Kateřina Mgr.</vt:lpwstr>
  </property>
</Properties>
</file>