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V ……………..…………………… dne 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kresnímu soudu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v Trutnově</w:t>
      </w:r>
    </w:p>
    <w:p>
      <w:pPr>
        <w:pStyle w:val="Normal"/>
        <w:rPr>
          <w:sz w:val="22"/>
        </w:rPr>
      </w:pPr>
      <w:r>
        <w:rPr>
          <w:sz w:val="22"/>
        </w:rPr>
        <w:t>ke sp. zn.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dsouzený: 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r.: ………………….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bytem: …………….………………….………………….………………….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doručovací adresa: 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ěc: </w:t>
      </w:r>
      <w:r>
        <w:rPr>
          <w:b/>
          <w:bCs/>
          <w:sz w:val="22"/>
        </w:rPr>
        <w:t>Žádost o odklad výkonu trestu odnětí svobody nepřevyšujícího jeden rok podle § 323 tr. řádu (z jiných než zdravotních důvodů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odsazen2"/>
        <w:rPr/>
      </w:pPr>
      <w:r>
        <w:rPr>
          <w:i/>
          <w:iCs/>
        </w:rPr>
        <w:t>Rozsudkem *) – Trestním příkazem *) - Usnesením *)</w:t>
      </w:r>
      <w:r>
        <w:rPr/>
        <w:t xml:space="preserve"> Okresního soudu v Trutnově sp. zn. …………………….... mi byl uložen trest odnětí svobody v trvání …………… ………………… ……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Výzvu k nástupu trestu jsem převzal(a) dne …………..……………..  Nástup tohoto trestu mám do (vazební) věznice v ……………………………………….... dne ………………………….</w:t>
      </w:r>
    </w:p>
    <w:p>
      <w:pPr>
        <w:pStyle w:val="Zkladntextodsazen2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O odklad výkonu nepodmíněného trestu odnětí svobody žádám z těchto důvodů:</w:t>
      </w:r>
    </w:p>
    <w:p>
      <w:pPr>
        <w:pStyle w:val="TextBody"/>
        <w:overflowPunct w:val="true"/>
        <w:autoSpaceDE w:val="tru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overflowPunct w:val="true"/>
        <w:autoSpaceDE w:val="true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vá tvrzení dokládám těmito listinami: 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/>
        <w:t>…………………………………………………………………………………………………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  <w:t>S ohledem na důvody uvedené výše žádám Okresní soud v Trutnově, aby podle § 323 tr. řádu vyhověl mé žádosti a odložil výkon nepodmíněného trestu odnětí svobody do ………………………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: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75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UČENÍ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Podle § 323 odst. 1, 2 tr. řádu, výkon trestu odnětí svobody nepřevyšujícího jeden rok může předseda senátu z důležitých důvodů odložit, </w:t>
      </w:r>
      <w:r>
        <w:rPr>
          <w:rFonts w:cs="Times New Roman" w:ascii="Times New Roman" w:hAnsi="Times New Roman"/>
          <w:u w:val="single"/>
        </w:rPr>
        <w:t>a to na dobu nejvýše tří měsíců ode dne, kdy nabylo právní moci rozhodnutí uvedené v § 321 odst. 1 (tedy rozhodnutí, kterým byl uložen nepodmíněný trest odnětí svobody)</w:t>
      </w:r>
      <w:r>
        <w:rPr>
          <w:rFonts w:cs="Times New Roman" w:ascii="Times New Roman" w:hAnsi="Times New Roman"/>
        </w:rPr>
        <w:t xml:space="preserve">. Další odklad výkonu takového trestu nebo jeho odklad na dobu delší než tři měsíce může povolit předseda senátu, a to jen výjimečně ze zvlášť důležitých důvodů, zejména mohl-li by výkon trestu mít pro odsouzeného nebo jeho rodinu mimořádně těžké následky. </w:t>
      </w:r>
      <w:r>
        <w:rPr>
          <w:rFonts w:cs="Times New Roman" w:ascii="Times New Roman" w:hAnsi="Times New Roman"/>
          <w:u w:val="single"/>
        </w:rPr>
        <w:t>Odklad lze však povolit nejdéle na dobu šesti měsíců ode dne, kdy nabylo právní moci rozhodnutí uvedené v § 321 odst. 1.</w:t>
      </w:r>
    </w:p>
    <w:p>
      <w:pPr>
        <w:pStyle w:val="TextBody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75" w:after="0"/>
        <w:ind w:firstLine="708"/>
        <w:jc w:val="both"/>
        <w:rPr/>
      </w:pPr>
      <w:r>
        <w:rPr>
          <w:sz w:val="22"/>
        </w:rPr>
        <w:t xml:space="preserve">Právní moc a vykonatelnost rozsudku nebo trestního příkazu lze zjistit na internetových stránkách </w:t>
      </w:r>
      <w:hyperlink r:id="rId2">
        <w:r>
          <w:rPr>
            <w:rStyle w:val="InternetLink"/>
            <w:sz w:val="22"/>
            <w:szCs w:val="18"/>
          </w:rPr>
          <w:t>www.justice.cz</w:t>
        </w:r>
      </w:hyperlink>
      <w:r>
        <w:rPr>
          <w:sz w:val="22"/>
        </w:rPr>
        <w:t xml:space="preserve"> v sekci infoSoud po zadání příslušného soudu a spisové značky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078" w:footer="67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t>______________________</w:t>
    </w:r>
  </w:p>
  <w:p>
    <w:pPr>
      <w:pStyle w:val="Normal"/>
      <w:spacing w:before="75" w:after="0"/>
      <w:jc w:val="both"/>
      <w:rPr>
        <w:sz w:val="20"/>
      </w:rPr>
    </w:pPr>
    <w:r>
      <w:rPr>
        <w:sz w:val="20"/>
      </w:rPr>
      <w:t>*) nehodící se škrtnět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2:01:00Z</dcterms:created>
  <dc:creator>PavcoMichal</dc:creator>
  <dc:description/>
  <dc:language>en-US</dc:language>
  <cp:lastModifiedBy>PavcoMichal</cp:lastModifiedBy>
  <cp:lastPrinted>2008-08-28T13:37:00Z</cp:lastPrinted>
  <dcterms:modified xsi:type="dcterms:W3CDTF">2008-11-12T08:50:00Z</dcterms:modified>
  <cp:revision>11</cp:revision>
  <dc:subject/>
  <dc:title>V ……</dc:title>
</cp:coreProperties>
</file>