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</w:rPr>
        <w:t>Příloha č. 1 změny rozvrhu práce č. 7 pro rok 2021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7"/>
        <w:gridCol w:w="2126"/>
        <w:gridCol w:w="2126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JUDr. Vošv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gr. Hál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Mgr. Studničkov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5"/>
              <w:rPr/>
            </w:pPr>
            <w:r>
              <w:rPr>
                <w:b/>
              </w:rPr>
              <w:t>Mgr. Petráčková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68/20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74/20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31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581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63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5/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3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224/201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1/2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 xml:space="preserve">(0 P 174/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7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60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64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5/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10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01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4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9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80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3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88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53/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93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77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5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9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98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52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89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53/20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94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77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2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1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05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581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a Nc 23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28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95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01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4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1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3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2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96/20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01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44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3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45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42/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2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2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5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1/201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61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1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6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56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71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201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7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4/202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62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1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81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5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8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307/20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7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4/202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0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47/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82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5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7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35/201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2 P 452/200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1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47/20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9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3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6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6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63/2021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2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3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0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3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7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6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0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2 P 335/20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17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4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4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581/20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7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16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2 P 335/2002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1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24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5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367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2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1 Nc 847/202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35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213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36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83/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40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12 P 298/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37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213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38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213/2020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1 P a Nc 139/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</w:rPr>
              <w:t>(0 P 11/2017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Calibri" w:cs="Times New Roman"/>
      <w:color w:val="auto"/>
      <w:kern w:val="2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Garamond" w:hAnsi="Garamond" w:eastAsia="Calibri" w:cs="Times New Roman"/>
      <w:color w:val="auto"/>
      <w:kern w:val="2"/>
      <w:sz w:val="24"/>
      <w:szCs w:val="22"/>
      <w:lang w:val="cs-CZ" w:eastAsia="en-US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40</Words>
  <Characters>2346</Characters>
  <CharactersWithSpaces>2010</CharactersWithSpaces>
  <Company>OS v Trutno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6:00Z</dcterms:created>
  <dc:creator>Novotná Pavla JUDr.</dc:creator>
  <dc:description/>
  <dc:language>en-US</dc:language>
  <cp:lastModifiedBy/>
  <cp:lastPrinted>2021-08-25T15:15:00Z</cp:lastPrinted>
  <dcterms:modified xsi:type="dcterms:W3CDTF">2021-08-25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otná Pavla JUDr.</vt:lpwstr>
  </property>
</Properties>
</file>