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Spr </w:t>
      </w:r>
      <w:r>
        <w:fldChar w:fldCharType="begin">
          <w:ffData>
            <w:name w:val="Text1"/>
            <w:enabled/>
            <w:calcOnExit w:val="0"/>
            <w:textInput>
              <w:default w:val="842/2021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  <w:t>842/2021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/>
        <w:t xml:space="preserve">Trutnov </w:t>
      </w:r>
      <w:r>
        <w:fldChar w:fldCharType="begin">
          <w:ffData>
            <w:name w:val="Text2"/>
            <w:enabled/>
            <w:calcOnExit w:val="0"/>
            <w:textInput>
              <w:default w:val="24.8.2021"/>
            </w:textInput>
          </w:ffData>
        </w:fldChar>
      </w:r>
      <w:r>
        <w:rPr/>
        <w:instrText xml:space="preserve"> FORMTEXT </w:instrText>
      </w:r>
      <w:bookmarkStart w:id="1" w:name="Text2_Copy_1"/>
      <w:r>
        <w:rPr/>
      </w:r>
      <w:r>
        <w:rPr/>
        <w:fldChar w:fldCharType="separate"/>
      </w:r>
      <w:r>
        <w:rPr/>
        <w:t>24.8.2021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spacing w:before="360" w:after="120"/>
        <w:ind w:left="1441" w:right="0" w:hanging="1418"/>
        <w:jc w:val="center"/>
        <w:rPr/>
      </w:pPr>
      <w:r>
        <w:rPr>
          <w:b/>
          <w:bCs/>
        </w:rPr>
        <w:t>Změna rozvrhu práce Okresního soudu v Trutnově pro rok 2021</w:t>
      </w:r>
    </w:p>
    <w:p>
      <w:pPr>
        <w:pStyle w:val="Normal"/>
        <w:bidi w:val="0"/>
        <w:spacing w:before="0" w:after="360"/>
        <w:ind w:left="1441" w:right="0" w:hanging="1418"/>
        <w:jc w:val="center"/>
        <w:rPr/>
      </w:pPr>
      <w:r>
        <w:rPr>
          <w:b/>
          <w:bCs/>
        </w:rPr>
        <w:t>číslo 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S účinností </w:t>
      </w:r>
      <w:r>
        <w:rPr>
          <w:b/>
          <w:bCs/>
        </w:rPr>
        <w:t xml:space="preserve">ode dne nástupu Mgr. Jaroslavy Hejzlarové na mateřskou dovolenou </w:t>
      </w:r>
      <w:r>
        <w:rPr/>
        <w:t xml:space="preserve">měním rozvrh práce Okresního soudu v Trutnově vedený pod Spr. 1100/2020  </w:t>
      </w:r>
      <w:r>
        <w:rPr>
          <w:b/>
          <w:bCs/>
        </w:rPr>
        <w:t>takto:</w:t>
      </w:r>
    </w:p>
    <w:p>
      <w:pPr>
        <w:pStyle w:val="Heading2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Soudci opatrovnické agendy – přerozdělení neskončených věcí Mgr. Hejzlarové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</w:rPr>
        <w:t>Nevyřízené, obživlé a přerušené věci ze seznamu spisových značek 11 P a Nc  přidělených k vyřízení dle rozvrhu práce Mgr. Hejzlarové se rozdělí tak, že se seřadí za sebou v pořadí od nejstarší věci po nejnovější dle jejich nápadu k našemu soudu, a takto seřazené se přidělí od nejstaršího po nejnovější věc senátům řešícím opatrovnickou agendu.  Při rozdělování budou vždy všechna P a Nc týkající se jednoho nezletilého případně opatrovnictví člověka přidělována stejnému senátu v pořadí senátu s nejnižším číslem po nejvyšší, kolovacím způsobem, s dorovnáváním počtu jednotlivých řízení, bez ohledu na aktuální výši nápadu jednotlivých senátů v době přidělení do úplného rozdělení všech neskončených věcí. Seznam těchto věcí a jejich přidělení bude veden jako příloha č. 1 změny rozvrhu práce č. 7.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</w:rPr>
        <w:t>Úkony ve vyřízených, pravomocných a odškrtnutých věcech senátů 11 Nc a 0 a 12P (řešitelka Mgr. Hejzlarová) bude činit JUDr. Jiří Vošvrda.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</w:rPr>
        <w:t>Věci senátů 11 P a Nc, které obživnou po rozdělení neskončených věcí dle odstavce 1, se budou následně přidělovat chronologicky podle data jejich obživnutí s tím, že první přidělení obživlé věci bude pokračovat číslem senátu opatrovnické agendy následujícím po čísle senátu, kterému byla přidělena poslední věc dle odstavce 1 a dále kolovacím systémem s dorovnáváním počtu jednotlivých řízení, bez ohledu na aktuální výši nápadu jednotlivých senátů v době přidělení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Cs/>
          <w:i/>
        </w:rPr>
        <w:t>Důvodem navrhované změny je nutnost rozdělení věcí původně napadlých do senátu Mgr. Jaroslavy Hejzlarové s ohledem na její nástup na mateřskou dovolenou.</w:t>
      </w:r>
    </w:p>
    <w:p>
      <w:pPr>
        <w:pStyle w:val="ListParagraph"/>
        <w:numPr>
          <w:ilvl w:val="0"/>
          <w:numId w:val="3"/>
        </w:numPr>
        <w:bidi w:val="0"/>
        <w:ind w:left="284" w:right="0" w:hanging="360"/>
        <w:jc w:val="both"/>
        <w:rPr/>
      </w:pPr>
      <w:r>
        <w:rPr>
          <w:b/>
          <w:szCs w:val="22"/>
        </w:rPr>
        <w:t xml:space="preserve">Soudci opatrovnické agendy – změna zastupování </w:t>
      </w:r>
      <w:r>
        <w:rPr>
          <w:szCs w:val="22"/>
        </w:rPr>
        <w:t>(strana 27 – 28 rozvrhu práce)</w:t>
      </w:r>
    </w:p>
    <w:p>
      <w:pPr>
        <w:pStyle w:val="ListParagraph"/>
        <w:bidi w:val="0"/>
        <w:ind w:left="284" w:right="0" w:hanging="0"/>
        <w:jc w:val="both"/>
        <w:rPr/>
      </w:pPr>
      <w:r>
        <w:rPr>
          <w:szCs w:val="22"/>
        </w:rPr>
        <w:t>Mění se tabulka Soudci opatrovnické agendy, kdy dochází ke změně zastupování z důvodu odchodu Mgr. Jaroslavy Hejzlarové na mateřskou dovolenou. Nově bude tabulka vypadat takto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75"/>
        <w:gridCol w:w="4395"/>
        <w:gridCol w:w="287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223" w:right="0" w:hanging="0"/>
              <w:jc w:val="center"/>
              <w:rPr/>
            </w:pPr>
            <w:r>
              <w:rPr/>
              <w:t>Soudní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Výš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nápadu v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Upřesněn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b/>
              </w:rPr>
              <w:t>Soudce/</w:t>
            </w:r>
            <w:r>
              <w:rPr/>
              <w:t>zástupci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N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Nc do celkově stanoveného rozsahu včetně specializací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33" w:right="0" w:hanging="0"/>
              <w:rPr/>
            </w:pPr>
            <w:r>
              <w:rPr>
                <w:b/>
                <w:bCs/>
              </w:rPr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  <w:t>Mgr. Adéla Há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  <w:t>Mgr. Marie Studni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  <w:t xml:space="preserve">Mgr. Monika Petráčk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OSTATNÍ OPATRO, specializace PODNĚT</w:t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 xml:space="preserve"> </w:t>
            </w:r>
            <w:r>
              <w:rPr/>
              <w:t>oddíl EvET, specializace EvETP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P a N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P a Nc do celkově stanoveného rozsahu včetně specializací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 xml:space="preserve">specializace SVÉPRÁVNOST 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 xml:space="preserve">nápad při převodu z agendy 7 Nc 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C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2" w:leader="none"/>
              </w:tabs>
              <w:bidi w:val="0"/>
              <w:ind w:left="176" w:right="0" w:hanging="6"/>
              <w:rPr/>
            </w:pPr>
            <w:r>
              <w:rPr/>
              <w:t>specializace CIZINA P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ZHLÉDNUTÍ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75"/>
        <w:gridCol w:w="4395"/>
        <w:gridCol w:w="2879"/>
      </w:tblGrid>
      <w:tr>
        <w:trPr/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0 N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Nc do celkově stanoveného rozsahu včetně specializací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>
                <w:b/>
                <w:bCs/>
              </w:rPr>
              <w:t>Mgr. Adéla Há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  <w:t>Mgr. Marie Studni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  <w:t xml:space="preserve">Mgr. Monika Petráčková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1415" w:leader="none"/>
              </w:tabs>
              <w:bidi w:val="0"/>
              <w:ind w:left="33" w:right="0" w:hanging="0"/>
              <w:rPr/>
            </w:pPr>
            <w:r>
              <w:rPr/>
              <w:t>JUDr. Jiří Vošvrda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OSTATNÍ OPATRO, specializace PODNĚT</w:t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P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2" w:leader="none"/>
              </w:tabs>
              <w:bidi w:val="0"/>
              <w:ind w:left="176" w:right="0" w:hanging="6"/>
              <w:rPr/>
            </w:pPr>
            <w:r>
              <w:rPr/>
              <w:t>oddíl PROTESTY SMĚNEK (šeků)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0 P a N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P a Nc do celkově stanoveného rozsahu včetně specializací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 xml:space="preserve">specializace SVÉPRÁVNOST 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 xml:space="preserve">nápad při převodu z agendy 10 Nc 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0 C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2" w:leader="none"/>
              </w:tabs>
              <w:bidi w:val="0"/>
              <w:ind w:left="176" w:right="0" w:hanging="6"/>
              <w:rPr/>
            </w:pPr>
            <w:r>
              <w:rPr/>
              <w:t>specializace CIZINA P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ZHLÉDNUTÍ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75"/>
        <w:gridCol w:w="4395"/>
        <w:gridCol w:w="2879"/>
      </w:tblGrid>
      <w:tr>
        <w:trPr/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 N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Nc do celkově stanoveného rozsahu včetně specializací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>
                <w:b/>
              </w:rPr>
              <w:t>Mgr. Jaroslava Hejzl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Jiří Vošvrda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OSTATNÍ OPATRO, specializace PODNĚT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P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 P a 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P a Nc do celkově stanoveného rozsahu včetně specializací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specializace SVÉPRÁVNOST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nápad při převodu z agendy 11 Nc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 P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ZHLÉDNUTÍ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75"/>
        <w:gridCol w:w="4395"/>
        <w:gridCol w:w="2879"/>
      </w:tblGrid>
      <w:tr>
        <w:trPr/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7 N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Nc do celkově stanoveného rozsahu včetně specializací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>
                <w:b/>
                <w:bCs/>
              </w:rPr>
              <w:t>Mgr. Marie Studni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/>
              <w:t xml:space="preserve">Mgr. Monika Petráčk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Adéla Hálová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OSTATNÍ OPATRO, specializace PODNĚT</w:t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P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7 P a 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P a Nc do celkově stanoveného rozsahu včetně specializací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specializace SVÉPRÁVNOST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 xml:space="preserve">nápad při převodu z agendy 27 Nc </w:t>
            </w:r>
            <w:r>
              <w:rPr>
                <w:strike/>
              </w:rPr>
              <w:t xml:space="preserve"> 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7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 P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 xml:space="preserve">specializace ZHLÉDNUTÍ 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75"/>
        <w:gridCol w:w="4395"/>
        <w:gridCol w:w="2879"/>
      </w:tblGrid>
      <w:tr>
        <w:trPr/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8 N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Nc do celkově stanoveného rozsahu včetně specializací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>
                <w:b/>
                <w:bCs/>
              </w:rPr>
              <w:t>Mgr. Monika Pet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Adéla Há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Marie Studničková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OSTATNÍ OPATRO, specializace PODNĚT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P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8 P a 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P a Nc do celkově stanoveného rozsahu včetně specializací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specializace SVÉPRÁVNOST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6" w:leader="none"/>
              </w:tabs>
              <w:bidi w:val="0"/>
              <w:ind w:left="176" w:right="0" w:hanging="6"/>
              <w:rPr/>
            </w:pPr>
            <w:r>
              <w:rPr/>
              <w:t>nápad při převodu z agendy 28 Nc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8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6" w:leader="none"/>
              </w:tabs>
              <w:bidi w:val="0"/>
              <w:ind w:left="176" w:right="0" w:hanging="6"/>
              <w:rPr/>
            </w:pPr>
            <w:r>
              <w:rPr/>
              <w:t>specializace CIZINA P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ZHLÉDNUT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678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2"/>
        </w:rPr>
        <w:t xml:space="preserve">Mgr. Miroslava Purkertová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2"/>
        </w:rPr>
        <w:t>předsedkyně Okresního soudu v Trutnov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návrh změnaRPč.7.rtf 2021/08/24 12:45:50"/>
    <w:docVar w:name="DOKUMENT_ADRESAR_FS" w:val="C:\T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20"/>
      <w:ind w:left="360" w:hanging="36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lang w:val="en-US"/>
    </w:rPr>
  </w:style>
  <w:style w:type="character" w:styleId="ZhlavChar">
    <w:name w:val="Záhlaví Char"/>
    <w:basedOn w:val="DefaultParagraphFont"/>
    <w:qFormat/>
    <w:rPr>
      <w:lang w:val="en-US"/>
    </w:rPr>
  </w:style>
  <w:style w:type="character" w:styleId="ZpatChar">
    <w:name w:val="Zápatí Char"/>
    <w:basedOn w:val="DefaultParagraphFont"/>
    <w:qFormat/>
    <w:rPr>
      <w:lang w:val="en-US"/>
    </w:rPr>
  </w:style>
  <w:style w:type="character" w:styleId="ZkladntextChar">
    <w:name w:val="Základní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  <w:jc w:val="both"/>
    </w:pPr>
    <w:rPr>
      <w:rFonts w:ascii="Arial" w:hAnsi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katabulky1">
    <w:name w:val="Mřížka tabulky1"/>
    <w:basedOn w:val="NormalTable"/>
    <w:next w:val="TableGrid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783</Characters>
  <CharactersWithSpaces>409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1:00Z</dcterms:created>
  <dc:creator>Vaňurová Naděžda Mgr.</dc:creator>
  <dc:description/>
  <dc:language>en-US</dc:language>
  <cp:lastModifiedBy/>
  <cp:lastPrinted>2021-08-04T13:17:00Z</cp:lastPrinted>
  <dcterms:modified xsi:type="dcterms:W3CDTF">2021-08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točková Jitka</vt:lpwstr>
  </property>
</Properties>
</file>