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35 Spr </w:t>
      </w:r>
      <w:bookmarkStart w:id="0" w:name="Text1"/>
      <w:r>
        <w:rPr/>
        <w:t>1024/2021</w:t>
      </w:r>
      <w:bookmarkEnd w:id="0"/>
    </w:p>
    <w:p>
      <w:pPr>
        <w:pStyle w:val="Normal"/>
        <w:bidi w:val="0"/>
        <w:ind w:left="0" w:right="0" w:hanging="0"/>
        <w:jc w:val="right"/>
        <w:rPr/>
      </w:pPr>
      <w:r>
        <w:rPr/>
        <w:t>Trutnov 18. 10. 2021</w:t>
      </w:r>
    </w:p>
    <w:p>
      <w:pPr>
        <w:pStyle w:val="Normal"/>
        <w:bidi w:val="0"/>
        <w:spacing w:before="360" w:after="120"/>
        <w:ind w:left="1441" w:right="0" w:hanging="1418"/>
        <w:jc w:val="center"/>
        <w:rPr/>
      </w:pPr>
      <w:r>
        <w:rPr>
          <w:b/>
          <w:bCs/>
        </w:rPr>
        <w:t>Změna rozvrhu práce Okresního soudu v Trutnově pro rok 2021</w:t>
      </w:r>
    </w:p>
    <w:p>
      <w:pPr>
        <w:pStyle w:val="Normal"/>
        <w:bidi w:val="0"/>
        <w:spacing w:before="0" w:after="360"/>
        <w:ind w:left="1441" w:right="0" w:hanging="1418"/>
        <w:jc w:val="center"/>
        <w:rPr/>
      </w:pPr>
      <w:r>
        <w:rPr>
          <w:b/>
          <w:bCs/>
        </w:rPr>
        <w:t>číslo 1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S účinností </w:t>
      </w:r>
      <w:r>
        <w:rPr>
          <w:b/>
          <w:bCs/>
        </w:rPr>
        <w:t xml:space="preserve">ode dne 1. listopadu  2021 </w:t>
      </w:r>
      <w:r>
        <w:rPr/>
        <w:t xml:space="preserve">měním rozvrh práce Okresního soudu v Trutnově vedený pod Spr. 1100/2020 ve znění změn </w:t>
      </w:r>
      <w:r>
        <w:rPr>
          <w:b/>
          <w:bCs/>
        </w:rPr>
        <w:t>takto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bidi w:val="0"/>
        <w:ind w:left="420" w:right="0" w:hanging="360"/>
        <w:rPr/>
      </w:pPr>
      <w:r>
        <w:rPr>
          <w:b/>
          <w:bCs/>
        </w:rPr>
        <w:t>Správa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Jaroslav Hrdina se zařazuje do funkce – zastupující řidič pro výkon rozhodnutí ve věcech péče o nezletilé a ve věcech domácího násilí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Tabulka na straně 4 bude nadále v tomto znění:</w:t>
      </w:r>
    </w:p>
    <w:p>
      <w:pPr>
        <w:pStyle w:val="Normal"/>
        <w:bidi w:val="0"/>
        <w:ind w:left="60" w:right="0" w:hanging="0"/>
        <w:rPr>
          <w:bCs/>
        </w:rPr>
      </w:pPr>
      <w:r>
        <w:rPr>
          <w:bCs/>
        </w:rPr>
      </w:r>
    </w:p>
    <w:tbl>
      <w:tblPr>
        <w:tblW w:w="1072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79"/>
        <w:gridCol w:w="25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b/>
              </w:rPr>
              <w:t>Funkc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b/>
              </w:rPr>
              <w:t>Zastupuj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/>
              <w:t>Ředitel správy soudu</w:t>
            </w:r>
          </w:p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/>
              <w:t xml:space="preserve">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>
                <w:b/>
              </w:rPr>
              <w:t>Ing. Vladimír Víz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oblast ekonomik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 </w:t>
            </w:r>
            <w:r>
              <w:rPr>
                <w:i/>
              </w:rPr>
              <w:t>M. Hrani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-  L. Háj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 xml:space="preserve">oblast chodu kanceláří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 Mgr. K. Macková 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/>
              <w:t>Hlavní účetní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b/>
              </w:rPr>
              <w:t>Monika Hrani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567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. Hájková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/>
              <w:t>Účetní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b/>
              </w:rPr>
              <w:t>Lucie Háj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567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. Hrani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/>
              <w:t>Referentka správy soudu personalistk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b/>
              </w:rPr>
              <w:t>Jitka Što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175"/>
              <w:rPr/>
            </w:pPr>
            <w:r>
              <w:rPr/>
              <w:t>- vede správní deník (Spr), vede rejstřík stížností (St) a rejstřík poskytování informací (Si), druh věci Žádost o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175"/>
              <w:rPr/>
            </w:pPr>
            <w:r>
              <w:rPr/>
              <w:t xml:space="preserve">- dle pokynů předsedkyně vyřizuje žádosti dle zák. č. 106/1999 Sb. a provádí anonymizaci poskytovaných informací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175"/>
              <w:rPr/>
            </w:pPr>
            <w:r>
              <w:rPr/>
              <w:t>- v případě uzavření infocentra sepisuje stížnosti podávané do protoko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rPr/>
            </w:pPr>
            <w:r>
              <w:rPr/>
              <w:t>Mgr. K. Mac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oblast personalistik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Ing. V. Vízek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/>
              <w:t>Správkyně aplikací, dozorčí úřednic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>
                <w:b/>
              </w:rPr>
              <w:t>Mgr. Kateřina Mack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chal Pavč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/>
              <w:t>Správce informační sítě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>
                <w:b/>
              </w:rPr>
              <w:t>Ing. Roman Týf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/>
              <w:t>Referentka pro hospodářské věc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>
                <w:b/>
              </w:rPr>
              <w:t>Lenka Jankovič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. Hny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. Hanušov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/>
              <w:t>Pracovnice vymáhání pohledávek státu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>
                <w:b/>
              </w:rPr>
              <w:t xml:space="preserve">Lucie Hanušová </w:t>
            </w:r>
            <w:r>
              <w:rPr/>
              <w:t>(povinní začínající písmeny A–Ď, R-Ž)</w:t>
            </w:r>
          </w:p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>
                <w:b/>
              </w:rPr>
              <w:t>Pavlína</w:t>
            </w:r>
            <w:r>
              <w:rPr/>
              <w:t xml:space="preserve"> </w:t>
            </w:r>
            <w:r>
              <w:rPr>
                <w:b/>
              </w:rPr>
              <w:t>Hnyková</w:t>
            </w:r>
            <w:r>
              <w:rPr/>
              <w:t xml:space="preserve"> (povinní začínající písmeny E-Q,X,Y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zájemn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/>
              <w:t>Pověřená pracovnice správce daně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>
                <w:b/>
              </w:rPr>
              <w:t>Martina Poznarová</w:t>
            </w:r>
          </w:p>
          <w:p>
            <w:pPr>
              <w:pStyle w:val="Normal"/>
              <w:widowControl w:val="false"/>
              <w:bidi w:val="0"/>
              <w:ind w:left="3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. Hnykov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/>
              <w:t>Pracovnice doručného oddělení, podatelny, pracovnice spisovn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>
                <w:b/>
              </w:rPr>
              <w:t xml:space="preserve">Veronika Lokvencová </w:t>
            </w:r>
            <w:r>
              <w:rPr/>
              <w:t>(spisovna – mimo trestní, opatrovnické a dědické spisy)</w:t>
            </w:r>
          </w:p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>
                <w:b/>
              </w:rPr>
              <w:t>Michaela Suchánková</w:t>
            </w:r>
            <w:r>
              <w:rPr/>
              <w:t xml:space="preserve"> (spisovna – trestní, opatrovnické a dědické spis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- vzájemné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- Iveta Gregorová,  Dagmar Pokorn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zastupování při příjmu   osobních podán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Lenka Tobolková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Šárka Špicarová</w:t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/>
              <w:t>Pracovnice informačního centr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b/>
              </w:rPr>
              <w:t>Dagmar Pokorná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b/>
              </w:rPr>
              <w:t>Iveta Gregor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vzájem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R. Kumst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vedoucí kancelář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/>
              <w:t>Pracovnice vyšší podatelny (zápisového oddělení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b/>
              </w:rPr>
              <w:t>Šárka Špica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b/>
              </w:rPr>
              <w:t>Lenka Tobol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567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vzájem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J. Što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Mgr. K. Mackov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/>
              <w:t>Tiskové oddělení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>
                <w:b/>
              </w:rPr>
              <w:t>pracovníci určení ředitelem správy sou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3" w:right="0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/>
              <w:t>Řidič, údržbář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etr Bra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anislav Feik – řidi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aroslav Hrdina – zastupující řidič pro výkon rozhodnutí ve věcech péče o nezletilé a ve věcech domácího násil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/>
              <w:t>Soudní doručovatelé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>
                <w:b/>
              </w:rPr>
              <w:t>všichni zaměstnanci při doručování v budově sou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/>
              <w:t>Pracovníci úklidu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>
                <w:b/>
              </w:rPr>
              <w:t>pracovníci určení ředitelem správy sou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/>
        </w:rPr>
        <w:t>Důvodem změny je potřeba řádného zajištění výkonu rozhodnutí ve věcech péče o nezletilé a ve věcech domácího násilí, a dále byla doplněna Lucie Hájková jako další zastupující ředitele správy pro oblast ekonomiky.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bidi w:val="0"/>
        <w:ind w:left="420" w:right="0" w:hanging="360"/>
        <w:rPr/>
      </w:pPr>
      <w:r>
        <w:rPr>
          <w:b/>
          <w:bCs/>
        </w:rPr>
        <w:t>Soudci trestní agendy</w:t>
      </w:r>
    </w:p>
    <w:p>
      <w:pPr>
        <w:pStyle w:val="Normal"/>
        <w:bidi w:val="0"/>
        <w:ind w:left="60" w:right="0" w:hanging="0"/>
        <w:rPr/>
      </w:pPr>
      <w:r>
        <w:rPr>
          <w:bCs/>
        </w:rPr>
        <w:t>Zvyšuje se nápad do soudního oddělení 17 T o 10%.</w:t>
      </w:r>
    </w:p>
    <w:p>
      <w:pPr>
        <w:pStyle w:val="Normal"/>
        <w:bidi w:val="0"/>
        <w:ind w:left="6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ind w:left="60" w:right="0" w:hanging="0"/>
        <w:rPr/>
      </w:pPr>
      <w:r>
        <w:rPr>
          <w:bCs/>
        </w:rPr>
        <w:t>Nově bude tabulka na straně 11-12 v tomto znění:</w:t>
      </w:r>
    </w:p>
    <w:p>
      <w:pPr>
        <w:pStyle w:val="Normal"/>
        <w:bidi w:val="0"/>
        <w:ind w:left="60" w:right="0" w:hanging="0"/>
        <w:rPr>
          <w:bCs/>
        </w:rPr>
      </w:pPr>
      <w:r>
        <w:rPr>
          <w:bCs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1"/>
        <w:gridCol w:w="3969"/>
        <w:gridCol w:w="3513"/>
      </w:tblGrid>
      <w:tr>
        <w:trPr/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/>
              <w:t>Soudní oddělení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/>
              <w:t>Výš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/>
              <w:t>nápadu v %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/>
              <w:t>Upřesnění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b/>
              </w:rPr>
              <w:t>Soudce/</w:t>
            </w:r>
            <w:r>
              <w:rPr/>
              <w:t>zástupci/ přísedící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0 Nt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/>
              <w:t>všechny oddíly přípravného řízení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gr. Marek Řezníč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- sudé týdny kalendářního roku v základní pracovní době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přísedící dle přílohy č.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jc w:val="center"/>
              <w:rPr/>
            </w:pPr>
            <w:r>
              <w:rPr>
                <w:b/>
              </w:rPr>
              <w:t>Mgr. Miloslava Mervart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- liché týdny kalendářního roku v základní pracovní době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přísedící dle přílohy č.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ástu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vzájemn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soudci dle rozpisu dosažitelnosti a příslužeb soudc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soudci T v pořadí čísel soudních odděl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ostatní soudci v pořadí čísel soudních odděl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firstLine="170"/>
        <w:rPr/>
      </w:pPr>
      <w:r>
        <w:rPr/>
      </w:r>
    </w:p>
    <w:p>
      <w:pPr>
        <w:pStyle w:val="Normal"/>
        <w:bidi w:val="0"/>
        <w:ind w:left="0" w:right="0" w:firstLine="170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9"/>
        <w:gridCol w:w="791"/>
        <w:gridCol w:w="40"/>
        <w:gridCol w:w="1255"/>
        <w:gridCol w:w="2086"/>
        <w:gridCol w:w="568"/>
        <w:gridCol w:w="60"/>
        <w:gridCol w:w="3484"/>
        <w:gridCol w:w="61"/>
      </w:tblGrid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2 T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ostatní věci T do celkově stanoveného rozsahu včetně specializací</w:t>
            </w:r>
          </w:p>
        </w:tc>
        <w:tc>
          <w:tcPr>
            <w:tcW w:w="3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34" w:right="0" w:hanging="6"/>
              <w:rPr/>
            </w:pPr>
            <w:r>
              <w:rPr>
                <w:b/>
              </w:rPr>
              <w:t>Mgr. Veronika Toma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Mgr. Tereza Terš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JUDr. Marcela Horváth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34" w:right="0" w:hanging="6"/>
              <w:rPr/>
            </w:pPr>
            <w:r>
              <w:rPr/>
              <w:t>Mgr. Miroslava Purkert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firstLine="170"/>
              <w:jc w:val="center"/>
              <w:rPr/>
            </w:pPr>
            <w:r>
              <w:rPr/>
              <w:t>přísedící dle přílohy č.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/>
            </w:r>
          </w:p>
        </w:tc>
        <w:tc>
          <w:tcPr>
            <w:tcW w:w="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specializace KORUPC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specializace DOPRAVNÍ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specializace VAZBA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VÁHA, VÁHA II</w:t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CIZINA</w:t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ZMJST</w:t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ZKROBV</w:t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2 Nt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všechny oddíly bez přípravného řízení mimo oddílu PP – jiné osoby a Výkon trestu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  <w:tc>
          <w:tcPr>
            <w:tcW w:w="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>
                <w:b/>
              </w:rPr>
              <w:t>2 Td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CIZINA, VÝSLECH</w:t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2 Nc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oddíl EvET, specializace EvETT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  <w:tc>
          <w:tcPr>
            <w:tcW w:w="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3 T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9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ostatní věci T do celkově stanoveného rozsahu včetně specializací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b/>
                <w:bCs/>
              </w:rPr>
              <w:t>Mgr. Tereza Terš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UDr. Marcela Horváth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gr. Miroslava Purkert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/>
              <w:t>Mgr. Veronika Toma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gr. Miroslava Purkertová pro agendu P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/>
              <w:t>přísedící dle přílohy č. 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specializace DOPRAVNÍ</w:t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VAZBA</w:t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VÁHA, VÁHA II</w:t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CIZINA</w:t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ZMJST</w:t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ZKROBV</w:t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3 N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všechny oddíly bez přípravného řízení mimo oddílu PP – jiné osoby a Výkon trestu</w:t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oddíl PP – jiné osoby a Výkon trestu</w:t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>
                <w:b/>
              </w:rPr>
              <w:t>3 T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CIZINA, VÝSLECH</w:t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>
                <w:b/>
              </w:rPr>
              <w:t>3 Nc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oddíl EvET, specializace EvETT</w:t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3 PP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70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17"/>
        <w:gridCol w:w="3849"/>
        <w:gridCol w:w="3544"/>
      </w:tblGrid>
      <w:tr>
        <w:trPr/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0" w:firstLine="284"/>
              <w:rPr/>
            </w:pPr>
            <w:r>
              <w:rPr>
                <w:b/>
              </w:rPr>
              <w:t>4 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"/>
              <w:rPr/>
            </w:pPr>
            <w:r>
              <w:rPr/>
              <w:t>ostatní věci T do celkově stanoveného rozsahu včetně specializací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firstLine="12"/>
              <w:rPr/>
            </w:pPr>
            <w:r>
              <w:rPr>
                <w:b/>
                <w:bCs/>
              </w:rPr>
              <w:t>JUDr. Marcela Horváth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"/>
              <w:rPr/>
            </w:pPr>
            <w:r>
              <w:rPr/>
              <w:t>Mgr. Miroslava Purkert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"/>
              <w:rPr/>
            </w:pPr>
            <w:r>
              <w:rPr/>
              <w:t>Mgr. Veronika Toma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firstLine="11"/>
              <w:rPr/>
            </w:pPr>
            <w:r>
              <w:rPr/>
              <w:t>Mgr. Tereza Terš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"/>
              <w:jc w:val="center"/>
              <w:rPr/>
            </w:pPr>
            <w:r>
              <w:rPr/>
              <w:t>přísedící dle přílohy č. 3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0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"/>
              <w:rPr/>
            </w:pPr>
            <w:r>
              <w:rPr/>
              <w:t>specializace DOPRAVNÍ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0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"/>
              <w:rPr/>
            </w:pPr>
            <w:r>
              <w:rPr/>
              <w:t xml:space="preserve">specializace VAZBA  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0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"/>
              <w:rPr/>
            </w:pPr>
            <w:r>
              <w:rPr/>
              <w:t>specializace VÁHA, VÁHA 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1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0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"/>
              <w:rPr/>
            </w:pPr>
            <w:r>
              <w:rPr/>
              <w:t>specializace CIZIN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0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"/>
              <w:rPr/>
            </w:pPr>
            <w:r>
              <w:rPr/>
              <w:t>specializace ZMJS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0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6"/>
              <w:rPr/>
            </w:pPr>
            <w:r>
              <w:rPr/>
              <w:t>specializace ZKROB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0" w:firstLine="284"/>
              <w:rPr/>
            </w:pPr>
            <w:r>
              <w:rPr>
                <w:b/>
              </w:rPr>
              <w:t>4 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"/>
              <w:rPr/>
            </w:pPr>
            <w:r>
              <w:rPr/>
              <w:t>všechny oddíly bez přípravného řízení mimo oddílu PP – jiné osoby a Výkon trest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>
                <w:b/>
              </w:rPr>
              <w:t>4 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6"/>
              <w:rPr/>
            </w:pPr>
            <w:r>
              <w:rPr/>
              <w:t>specializace CIZINA, VÝSLEC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4 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"/>
              <w:rPr/>
            </w:pPr>
            <w:r>
              <w:rPr/>
              <w:t>oddíl EvET, specializace EvET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170"/>
        <w:rPr/>
      </w:pPr>
      <w:r>
        <w:rPr/>
      </w:r>
    </w:p>
    <w:p>
      <w:pPr>
        <w:pStyle w:val="Normal"/>
        <w:bidi w:val="0"/>
        <w:ind w:left="0" w:right="0" w:firstLine="170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58"/>
        <w:gridCol w:w="3849"/>
        <w:gridCol w:w="3544"/>
      </w:tblGrid>
      <w:tr>
        <w:trPr/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7 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ostatní věci T do celkově stanoveného rozsahu včetně specializací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80"/>
              <w:ind w:left="12" w:right="0" w:hanging="0"/>
              <w:rPr/>
            </w:pPr>
            <w:r>
              <w:rPr>
                <w:b/>
                <w:bCs/>
              </w:rPr>
              <w:t>Mgr. Miroslava Purkert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0"/>
              <w:rPr/>
            </w:pPr>
            <w:r>
              <w:rPr>
                <w:bCs/>
              </w:rPr>
              <w:t>Mgr. Veronika Toma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0"/>
              <w:rPr/>
            </w:pPr>
            <w:r>
              <w:rPr>
                <w:bCs/>
              </w:rPr>
              <w:t>Mgr. Tereza Terš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12" w:right="0" w:hanging="0"/>
              <w:rPr/>
            </w:pPr>
            <w:r>
              <w:rPr/>
              <w:t>JUDr. Marcela Horváth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0"/>
              <w:rPr/>
            </w:pPr>
            <w:r>
              <w:rPr/>
              <w:t>Mgr. Tereza Teršová pro agendu P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0"/>
              <w:jc w:val="center"/>
              <w:rPr/>
            </w:pPr>
            <w:r>
              <w:rPr/>
              <w:t>přísedící dle přílohy č. 3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specializace DOPRAVNÍ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KORUPC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VAZB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VÁHA, VÁHA 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CIZIN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ZMJS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specializace ZKROB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7 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všechny oddíly bez přípravného řízení mimo oddílu PP – jiné osoby a Výkon trest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oddíl PP – jiné osoby a Výkon trest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7 P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>
                <w:b/>
              </w:rPr>
              <w:t>17 T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CIZINA, VÝSLEC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>
                <w:b/>
              </w:rPr>
              <w:t>17 C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6"/>
              <w:rPr/>
            </w:pPr>
            <w:r>
              <w:rPr/>
              <w:t>specializace Odolov (dožádání cizina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7 N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6"/>
              <w:rPr/>
            </w:pPr>
            <w:r>
              <w:rPr/>
              <w:t>oddíl EvET, specializace EvET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60" w:righ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bidi w:val="0"/>
        <w:ind w:left="420" w:right="0" w:hanging="360"/>
        <w:rPr/>
      </w:pPr>
      <w:r>
        <w:rPr>
          <w:b/>
          <w:bCs/>
        </w:rPr>
        <w:t>Soudci občanskoprávní  agendy</w:t>
      </w:r>
    </w:p>
    <w:p>
      <w:pPr>
        <w:pStyle w:val="Normal"/>
        <w:bidi w:val="0"/>
        <w:ind w:left="60" w:right="0" w:hanging="0"/>
        <w:rPr/>
      </w:pPr>
      <w:r>
        <w:rPr>
          <w:bCs/>
        </w:rPr>
        <w:t>Zvyšuje se nápad do soudního oddělení  16C  o 10%.</w:t>
      </w:r>
    </w:p>
    <w:p>
      <w:pPr>
        <w:pStyle w:val="Normal"/>
        <w:bidi w:val="0"/>
        <w:ind w:left="6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ind w:left="60" w:right="0" w:hanging="0"/>
        <w:rPr/>
      </w:pPr>
      <w:r>
        <w:rPr>
          <w:bCs/>
        </w:rPr>
        <w:t>Nově bude tabulka na straně 22-24  v tomto znění:</w:t>
      </w:r>
    </w:p>
    <w:p>
      <w:pPr>
        <w:pStyle w:val="Normal"/>
        <w:bidi w:val="0"/>
        <w:ind w:left="6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bidi w:val="0"/>
        <w:ind w:left="6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8"/>
        <w:gridCol w:w="4062"/>
        <w:gridCol w:w="3117"/>
      </w:tblGrid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7 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C do celkově stanoveného rozsahu včetně specializací</w:t>
            </w:r>
          </w:p>
        </w:tc>
        <w:tc>
          <w:tcPr>
            <w:tcW w:w="3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rPr/>
            </w:pPr>
            <w:r>
              <w:rPr>
                <w:b/>
                <w:bCs/>
              </w:rPr>
              <w:t>JUDr. Jiří Vošvr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Irena Šolí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Pavla Novotn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Tomáš Suchá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Michaela Koblas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Mgr. Gabriela Řezní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Mgr. Pavla Ondrá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07 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PR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7 EV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EVC do celkově stanoveného rozsahu včetně specializací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7 N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NEJ C CIZ (nejasná podání s cizinou)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Soudní smíry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Zajištění důkazů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 DN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 - DN prodloužení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EvET, specializace EvETC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7 C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170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8"/>
        <w:gridCol w:w="4062"/>
        <w:gridCol w:w="3117"/>
      </w:tblGrid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9 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C do celkově stanoveného rozsahu včetně specializací</w:t>
            </w:r>
          </w:p>
        </w:tc>
        <w:tc>
          <w:tcPr>
            <w:tcW w:w="3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rPr/>
            </w:pPr>
            <w:r>
              <w:rPr>
                <w:b/>
              </w:rPr>
              <w:t>JUDr. Tomáš Suchá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gr. Gabriela Řezní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UDr. Michaela Koblas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  <w:r>
              <w:rPr/>
              <w:t xml:space="preserve"> (pro správní věci 1. zastupující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UDr. Irena Šolí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UDr. Pavla Novotn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Mgr. Pavla Ondráčková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rPr/>
            </w:pPr>
            <w:r>
              <w:rPr/>
              <w:t>JUDr. Jiří Vošvr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řísedící dle přílohy č. 3</w:t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PRACOVNÍ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specializace SPR.SOUD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09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PR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PRACOVNÍ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9 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Soudní smíry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Předběžná opatření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Zajištění důkazů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 DN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 - DN prodloužení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EvET, specializace EvETC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170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8"/>
        <w:gridCol w:w="4062"/>
        <w:gridCol w:w="3117"/>
      </w:tblGrid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3N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Všeobecný, specializace ZÁSTAVA</w:t>
            </w:r>
          </w:p>
        </w:tc>
        <w:tc>
          <w:tcPr>
            <w:tcW w:w="3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b/>
                <w:bCs/>
              </w:rPr>
              <w:t>Mgr. Marek Řezníč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Mgr. Miloslava Mervart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bCs/>
              </w:rPr>
              <w:t>JUDr. Irena Šolí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Pavla Novotná</w:t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Všeobecný, specializace EPOU (Evropský příkaz k obstavení účtu)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3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žaloby pro zmatečnost, pokud bylo ve věci rozhodováno v soudním oddělení 26 včetně věcí podřízených VSÚ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70"/>
        <w:rPr/>
      </w:pPr>
      <w:r>
        <w:rPr/>
      </w:r>
    </w:p>
    <w:p>
      <w:pPr>
        <w:pStyle w:val="Normal"/>
        <w:bidi w:val="0"/>
        <w:ind w:left="0" w:right="0" w:firstLine="170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8"/>
        <w:gridCol w:w="4122"/>
        <w:gridCol w:w="3057"/>
      </w:tblGrid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4 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C do celkově stanoveného rozsahu včetně specializací</w:t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b/>
                <w:bCs/>
              </w:rPr>
              <w:t>JUDr. Irena Šolí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JUDr. Pavla Novotná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Mgr. Gabriela Řezní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Tomáš Suchá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Mgr. Pavla Ondrá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Michaela Koblas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Jiří Vošvrda</w:t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14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PR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4 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NEJ C CIZ (nejasná podání s cizinou)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Soudní smíry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é opatření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Zajištění důkazů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 DN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 – DN prodloužení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EvET, specializace EvETC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0 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Insolvence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Rozhodčí nálezy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Záznamy o vykázání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4 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70"/>
        <w:rPr/>
      </w:pPr>
      <w:r>
        <w:rPr/>
      </w:r>
    </w:p>
    <w:p>
      <w:pPr>
        <w:pStyle w:val="Normal"/>
        <w:bidi w:val="0"/>
        <w:ind w:left="0" w:right="0" w:firstLine="170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30"/>
        <w:gridCol w:w="4122"/>
        <w:gridCol w:w="3057"/>
      </w:tblGrid>
      <w:tr>
        <w:trPr>
          <w:trHeight w:val="28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5 C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C do celkově stanoveného rozsahu včetně specializací</w:t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b/>
                <w:bCs/>
              </w:rPr>
              <w:t>JUDr. Michaela Koblas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Mgr. Pavla Ondrá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Tomáš Suchá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- (pro správní věci 1. zastupující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Pavla Novotn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Irena Šolí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Mgr. Gabriela Řezní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Jiří Vošvrda</w:t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specializace SPR.SOUD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15 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PR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5 N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NEJ C CIZ (nejasná podání s cizinou)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Soudní smíry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0 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Zajištění důkazů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 DN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 - DN prodloužení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EvET, specializace EvETC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5 C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170"/>
        <w:rPr/>
      </w:pPr>
      <w:r>
        <w:rPr/>
      </w:r>
    </w:p>
    <w:p>
      <w:pPr>
        <w:pStyle w:val="Normal"/>
        <w:bidi w:val="0"/>
        <w:ind w:left="0" w:right="0" w:firstLine="170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8"/>
        <w:gridCol w:w="4122"/>
        <w:gridCol w:w="3057"/>
      </w:tblGrid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6 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C do celkově stanoveného rozsahu včetně specializací</w:t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b/>
                <w:bCs/>
              </w:rPr>
              <w:t>JUDr. Pavla Novotn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Irena Šolí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Mgr. Pavla Ondrá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Michaela Koblas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Mgr. Gabriela Řezní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Tomáš Suchá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Jiří Vošvrda</w:t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16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PR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6 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NEJ C CIZ (nejasná podání s cizinou)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Soudní smíry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Zajištění důkazů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 DN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 - DN prodloužení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EvET, specializace EvETC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6 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170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8"/>
        <w:gridCol w:w="4037"/>
        <w:gridCol w:w="3142"/>
      </w:tblGrid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9 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C do celkově stanoveného rozsahu včetně specializací</w:t>
            </w:r>
          </w:p>
        </w:tc>
        <w:tc>
          <w:tcPr>
            <w:tcW w:w="3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b/>
                <w:bCs/>
              </w:rPr>
              <w:t>Mgr. Pavla Ondrá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Michaela Koblas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Pavla Novotn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Mgr. Gabriela Řezní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Tomáš Suchá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Irena Šolí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JUDr. Jiří Vošvrda</w:t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specializace OCHR.OSOB.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19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PR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9 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NEJ C CIZ (nejasná podání s cizinou)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Soudní smíry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Zajištění důkazů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 DN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 - DN prodloužení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EvET, specializace EvETC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9 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CIZINA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170"/>
        <w:rPr/>
      </w:pPr>
      <w:r>
        <w:rPr/>
      </w:r>
    </w:p>
    <w:p>
      <w:pPr>
        <w:pStyle w:val="Normal"/>
        <w:bidi w:val="0"/>
        <w:ind w:left="0" w:right="0" w:firstLine="170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8"/>
        <w:gridCol w:w="4037"/>
        <w:gridCol w:w="3142"/>
      </w:tblGrid>
      <w:tr>
        <w:trPr>
          <w:trHeight w:val="112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26 N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Všeobecný, specializace ZÁST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jc w:val="center"/>
              <w:rPr/>
            </w:pPr>
            <w:r>
              <w:rPr/>
            </w:r>
          </w:p>
        </w:tc>
        <w:tc>
          <w:tcPr>
            <w:tcW w:w="3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/>
                <w:bCs/>
              </w:rPr>
              <w:t>Mgr. Miloslava Mervart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Mgr. Marek Řezníč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bCs/>
              </w:rPr>
              <w:t>JUDr. Irena Šolí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bCs/>
              </w:rPr>
              <w:t>JUDr. Pavla Novotná</w:t>
            </w:r>
          </w:p>
        </w:tc>
      </w:tr>
      <w:tr>
        <w:trPr>
          <w:trHeight w:val="735" w:hRule="atLeast"/>
        </w:trPr>
        <w:tc>
          <w:tcPr>
            <w:tcW w:w="15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26 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žaloby na vyloučení věci z výkonu rozhodnutí či exekuce, specializace VVzVR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žaloby pro zmatečnost, pokud bylo ve věci rozhodováno v soudním oddělení 13 včetně věcí podřízených VSÚ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70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8"/>
        <w:gridCol w:w="4037"/>
        <w:gridCol w:w="3142"/>
      </w:tblGrid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30 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statní věci C do celkově stanoveného rozsahu včetně specializací</w:t>
            </w:r>
          </w:p>
        </w:tc>
        <w:tc>
          <w:tcPr>
            <w:tcW w:w="3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b/>
              </w:rPr>
              <w:t>Mgr. Gabriela Řezní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UDr. Tomáš Suchá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UDr. Irena Šolí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gr. Pavla Ondrá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UDr. Michaela Koblas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UDr. Pavla Novotn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rPr/>
            </w:pPr>
            <w:r>
              <w:rPr/>
              <w:t>JUDr. Jiří Vošvr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řísedící dle přílohy č. 3</w:t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PRACOVNÍ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130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PR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specializace PRACOVNÍ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b/>
              </w:rPr>
              <w:t>30 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Soudní smíry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Předběžná opatření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Zajištění důkazů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 DN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6"/>
              <w:rPr/>
            </w:pPr>
            <w:r>
              <w:rPr/>
              <w:t>oddíl Předběžná opatření - DN prodloužení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6"/>
              <w:rPr/>
            </w:pPr>
            <w:r>
              <w:rPr/>
              <w:t>oddíl EvET, specializace EvETC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170"/>
        <w:rPr/>
      </w:pPr>
      <w:r>
        <w:rPr/>
      </w:r>
    </w:p>
    <w:p>
      <w:pPr>
        <w:pStyle w:val="Normal"/>
        <w:bidi w:val="0"/>
        <w:ind w:left="0" w:right="0" w:firstLine="17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  <w:i/>
        </w:rPr>
        <w:t xml:space="preserve">Důvodem změny  ( bod 2 a 3 ) je zajištění rovnoměrného vytížení soudních oddělení. </w:t>
      </w:r>
    </w:p>
    <w:p>
      <w:pPr>
        <w:pStyle w:val="Normal"/>
        <w:bidi w:val="0"/>
        <w:ind w:left="6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ind w:left="6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Mgr. Miroslava Purkertová </w:t>
      </w:r>
    </w:p>
    <w:p>
      <w:pPr>
        <w:pStyle w:val="Normal"/>
        <w:bidi w:val="0"/>
        <w:ind w:left="0" w:right="0" w:hanging="0"/>
        <w:jc w:val="both"/>
        <w:rPr/>
      </w:pPr>
      <w:r>
        <w:rPr/>
        <w:t>předsedkyně Okresního soudu v Trutnov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RP č. 10.rtf 2021/10/27 10:10:52"/>
    <w:docVar w:name="DOKUMENT_ADRESAR_FS" w:val="C:\TMP\DB"/>
    <w:docVar w:name="DOKUMENT_AUTOMATICKE_UKLADANI" w:val="ANO"/>
    <w:docVar w:name="DOKUMENT_PERIODA_UKLADANI" w:val="5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aramond" w:hAnsi="Garamond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20"/>
      <w:ind w:left="360" w:hanging="36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eastAsia="Times New Roman"/>
      <w:b/>
      <w:bCs/>
      <w:sz w:val="26"/>
      <w:szCs w:val="26"/>
      <w:lang w:val="en-US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color w:val="4F81BD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  <w:lang w:val="en-US"/>
    </w:rPr>
  </w:style>
  <w:style w:type="character" w:styleId="Zkladntextodsazen3Char">
    <w:name w:val="Základní text odsazený 3 Char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/>
      <w:lang w:val="en-US"/>
    </w:rPr>
  </w:style>
  <w:style w:type="character" w:styleId="ZhlavChar">
    <w:name w:val="Záhlaví Char"/>
    <w:basedOn w:val="DefaultParagraphFont"/>
    <w:qFormat/>
    <w:rPr>
      <w:lang w:val="en-US"/>
    </w:rPr>
  </w:style>
  <w:style w:type="character" w:styleId="ZpatChar">
    <w:name w:val="Zápatí Char"/>
    <w:basedOn w:val="DefaultParagraphFont"/>
    <w:qFormat/>
    <w:rPr>
      <w:lang w:val="en-US"/>
    </w:rPr>
  </w:style>
  <w:style w:type="character" w:styleId="ZkladntextChar">
    <w:name w:val="Základní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12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Garamond" w:hAnsi="Garamond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TableGrid">
    <w:name w:val="Table Grid"/>
    <w:basedOn w:val="NormalTable"/>
    <w:qFormat/>
    <w:pPr>
      <w:pBdr/>
      <w:jc w:val="both"/>
    </w:pPr>
    <w:rPr>
      <w:rFonts w:ascii="Arial" w:hAnsi="Arial" w:cs="Arial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katabulky1">
    <w:name w:val="Mřížka tabulky1"/>
    <w:basedOn w:val="NormalTable"/>
    <w:next w:val="TableGrid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3</Words>
  <Characters>11109</Characters>
  <CharactersWithSpaces>951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6:00Z</dcterms:created>
  <dc:creator>Vaňurová Naděžda Mgr.</dc:creator>
  <dc:description/>
  <dc:language>en-US</dc:language>
  <cp:lastModifiedBy/>
  <cp:lastPrinted>2021-10-27T10:13:00Z</cp:lastPrinted>
  <dcterms:modified xsi:type="dcterms:W3CDTF">2021-10-2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točková Jitka</vt:lpwstr>
  </property>
</Properties>
</file>