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pr.  72/2020                                                                                       V Trutnově 21. ledna 2020             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Změna rozvrhu práce Okresního soudu v Trutnově pro rok 2020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 xml:space="preserve">číslo 1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u w:val="single"/>
        </w:rPr>
        <w:t xml:space="preserve">S účinností </w:t>
      </w:r>
      <w:r>
        <w:rPr>
          <w:rFonts w:ascii="Garamond" w:hAnsi="Garamond"/>
          <w:b/>
          <w:u w:val="single"/>
        </w:rPr>
        <w:t>ode dne 1. února 2020</w:t>
      </w:r>
      <w:r>
        <w:rPr>
          <w:rFonts w:ascii="Garamond" w:hAnsi="Garamond"/>
          <w:u w:val="single"/>
        </w:rPr>
        <w:t xml:space="preserve"> měním rozvrh práce Okresního soudu v Trutnově vedený pod Spr. 1100/2019  </w:t>
      </w:r>
      <w:r>
        <w:rPr>
          <w:rFonts w:ascii="Garamond" w:hAnsi="Garamond"/>
          <w:b/>
          <w:u w:val="single"/>
        </w:rPr>
        <w:t xml:space="preserve">t a k t o  :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Trestní agenda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Soudci trestní agendy</w:t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>do soudního oddělení 0Nt – všechny oddíly přípravného řízení - se pro liché týdny kalendářního roku v základní pracovní době zastavuje nápad Mgr. Miloslavě Mervartové a to do doby skončení její pracovní neschopnosti</w:t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 xml:space="preserve">do soudního oddělení 0Nt – všechny oddíly přípravného řízení – se pro liché týdny kalendářního roku v základní pracovní době do doby skončení pracovní neschopnosti Mgr. Miloslavy Mervartové zařazuje Mgr. Miroslava Purkertová  </w:t>
      </w:r>
    </w:p>
    <w:p>
      <w:pPr>
        <w:pStyle w:val="Normal"/>
        <w:bidi w:val="0"/>
        <w:ind w:left="2101" w:right="0" w:hanging="2101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Soud pro mládež</w:t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>do soudního oddělení 0Ntm – všechny oddíly přípravného řízení - se pro liché týdny kalendářního roku v základní pracovní době zastavuje nápad Mgr. Miloslavě Mervartové a to do doby skončení její pracovní neschopnosti</w:t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 xml:space="preserve">do soudního oddělení 0Ntm – všechny oddíly přípravného řízení – se pro liché týdny kalendářního roku v základní pracovní době do doby skončení pracovní neschopnosti Mgr. Miloslavy Mervartové zařazuje Mgr. Miroslava Purkertová  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Příloha č. 4 Rozdělení přísedících Okresního soudu v Trutnově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Trestní oddělení a soud pro mládež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ze senátu 2T, 2Tm (16) se vypouští JUDr. Jan Horník Ph.D.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do senátu 2T, 2Tm (16) se zařazuje Kateřina Kusá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do senátu 3T, 3Tm, 3 PP se zařazuje Helena Šmejkalová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Příloha č. 5 Přístupy pracovníků do externích aplikací a informačních systémů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do seznamu vyšších soudních úředníků a tajemníků s přístupem do CEO se doplňují: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uzana Bártová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Veronika Horniaková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</w:rPr>
        <w:t>Důvodem výše uvedených změn je nástup Mgr. Miloslavy Mervartové na dlouhodobou pracovní neschopnost           a v důsledku toho nutnost zajištění úkonů v přípravném řízení trestním v zákonných lhůtách. V lichých týdnech kalendářního roku v pracovní době proto bude namísto Mgr. Mervartové úkony přípravného řízení vykonávat Mgr. Miroslava Purkertová, přičemž její dosavadní zařazení a rozsah jejího nápadu na úseku T a PP zůstává beze změny. Změna platí do doby skončení pracovní neschopnosti Mgr. Mervartové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>Důvodem úpravy přílohy č. 4 je skončení funkčního období přísedícího JUDr. Jana Horníka, kterého v senátě nahradila nově jmenovaná přísedící Kateřina Kusá. Nově byla jmenována i Helena Šmejkalová, která byla zařazena do senátu 3T, 3Tm, PP, kde skončilo funkční období Květoslavě Kasnarové ( resp. dosud nebyla znovu zvolena) a z osobních důvodů nebude do budoucna činnost vykonávat ani Anna Čtvrtník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Doplnění seznamu VSÚ s přístupem do CEO je pouze odstraněním administrativní chyby, když obě pracovnice nebyly v seznamu uvedeny omylem.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</w:t>
      </w:r>
      <w:r>
        <w:rPr>
          <w:rFonts w:ascii="Garamond" w:hAnsi="Garamond"/>
        </w:rPr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</w:t>
      </w:r>
      <w:r>
        <w:rPr>
          <w:rFonts w:ascii="Garamond" w:hAnsi="Garamond"/>
        </w:rPr>
        <w:t xml:space="preserve">předsedkyně Okresního soudu v Trutnově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 1.rtf 2020/01/21 13:30:26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eastAsia="Times New Roman"/>
      <w:b/>
      <w:szCs w:val="24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9</Words>
  <Characters>3024</Characters>
  <CharactersWithSpaces>25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Vaňurová Naděžda Mgr.</dc:creator>
  <dc:description/>
  <dc:language>en-US</dc:language>
  <cp:lastModifiedBy/>
  <cp:lastPrinted>2018-02-23T13:45:00Z</cp:lastPrinted>
  <dcterms:modified xsi:type="dcterms:W3CDTF">2020-01-21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