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 843/2019                                                                                 V Trutnově dne 28. 8.  2019          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Změna rozvrhu práce Okresního soudu v Trutnově pro rok 2019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číslo 4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u w:val="single"/>
        </w:rPr>
        <w:t>od 1. září 2019</w:t>
      </w:r>
      <w:r>
        <w:rPr>
          <w:rFonts w:ascii="Garamond" w:hAnsi="Garamond"/>
          <w:u w:val="single"/>
        </w:rPr>
        <w:t xml:space="preserve"> měním rozvrh práce Okresního soudu v Trutnově vedený pod Spr. 1350/2018  </w:t>
      </w:r>
      <w:r>
        <w:rPr>
          <w:rFonts w:ascii="Garamond" w:hAnsi="Garamond"/>
          <w:b/>
          <w:u w:val="single"/>
        </w:rPr>
        <w:t xml:space="preserve">t a k t o  :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4395" w:right="0" w:hanging="4372"/>
        <w:jc w:val="both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4395" w:right="0" w:hanging="437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bčanskoprávní agenda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becné zásady pro přidělování a zápis občanskoprávní agen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tr. 22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ění se složení řešitelského týmu 2), kam se na pozici vyšší soudní úřednice, vedoucí kanceláře, zapisovatelky místo JUDr. Jiřího Vošvrdy zařazuje Zuzana Bártová a na pozici nadřízeného soudce JUDr. Tomáš Suchán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Zřizuje se řešitelský tým 3) ve složení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oudní tajemnice, vedoucí kanceláře, zapisovatelka: Monika Sokolovičová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nadřízený soudce JUDr. Tomáš Suchánek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</w:rPr>
        <w:t>Soudci občanskoprávní agendy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</w:rPr>
        <w:t xml:space="preserve">str. 23 </w:t>
      </w:r>
    </w:p>
    <w:p>
      <w:pPr>
        <w:pStyle w:val="NoSpacing"/>
        <w:bidi w:val="0"/>
        <w:ind w:left="0" w:right="0" w:hanging="0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bCs/>
        </w:rPr>
        <w:t xml:space="preserve">Do senátu 7C a 107C  JUDr. Jiřího Vošvrdy se obnovuje přidělování nápadu v rozsahu 50%,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bCs/>
        </w:rPr>
        <w:t>vypouští se body: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</w:rPr>
        <w:t>- řeší agendu EPR 2. tým včetně statistiky a to včetně věcí dříve napadlých Bc. Radce Řezníčkové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</w:rPr>
        <w:t xml:space="preserve">- Nc- nejasná podání  50%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Heading3"/>
        <w:bidi w:val="0"/>
        <w:ind w:left="0" w:right="0" w:hanging="0"/>
        <w:rPr/>
      </w:pPr>
      <w:bookmarkStart w:id="0" w:name="_Toc392248845"/>
      <w:bookmarkStart w:id="1" w:name="_Toc532816411"/>
      <w:bookmarkStart w:id="2" w:name="_Toc466378019"/>
      <w:bookmarkStart w:id="3" w:name="_Toc404155038"/>
      <w:bookmarkStart w:id="4" w:name="_Toc394669745"/>
      <w:r>
        <w:rPr>
          <w:rFonts w:ascii="Garamond" w:hAnsi="Garamond"/>
        </w:rPr>
        <w:t>Vyšší soudní úředníci a tajemníci občanskoprávní agendy</w:t>
      </w:r>
      <w:bookmarkEnd w:id="0"/>
      <w:bookmarkEnd w:id="1"/>
      <w:bookmarkEnd w:id="2"/>
      <w:bookmarkEnd w:id="3"/>
      <w:bookmarkEnd w:id="4"/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tr. 26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84" w:right="0" w:hanging="284"/>
        <w:rPr/>
      </w:pPr>
      <w:r>
        <w:rPr>
          <w:rFonts w:ascii="Garamond" w:hAnsi="Garamond"/>
        </w:rPr>
        <w:t>-    z náplně práce VSÚ  Mgr. Elišky Hanušové se vypouští „provádí úkony v senátech 7C, 16C, 19C, 30C</w:t>
      </w:r>
    </w:p>
    <w:p>
      <w:pPr>
        <w:pStyle w:val="Normal"/>
        <w:bidi w:val="0"/>
        <w:ind w:left="284" w:right="0" w:hanging="284"/>
        <w:rPr/>
      </w:pPr>
      <w:r>
        <w:rPr>
          <w:rFonts w:ascii="Garamond" w:hAnsi="Garamond"/>
        </w:rPr>
        <w:t xml:space="preserve">-    mění se zástup Mgr. Elišky Hanušové kam se namísto JUDr. Jiřího Vošvrdy zařazují :  Zuzana Bártová a Monika Sokolovičová </w:t>
      </w:r>
    </w:p>
    <w:p>
      <w:pPr>
        <w:pStyle w:val="Normal"/>
        <w:bidi w:val="0"/>
        <w:ind w:left="284" w:right="0" w:hanging="284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84" w:right="0" w:hanging="284"/>
        <w:rPr/>
      </w:pPr>
      <w:r>
        <w:rPr>
          <w:rFonts w:ascii="Garamond" w:hAnsi="Garamond"/>
        </w:rPr>
        <w:t xml:space="preserve">-    nově se zařazují vyšší soudní úřednice Zuzana Bártová a soudní tajemnice Monika Sokolovičová s následující náplní takto: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0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0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03"/>
        <w:jc w:val="both"/>
        <w:rPr>
          <w:rFonts w:ascii="Times New Roman" w:hAnsi="Times New Roman"/>
        </w:rPr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410"/>
        <w:gridCol w:w="4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33" w:right="0" w:hanging="0"/>
              <w:rPr/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firstLine="33"/>
              <w:rPr/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firstLine="34"/>
              <w:rPr/>
            </w:pPr>
            <w:r>
              <w:rPr>
                <w:b/>
                <w:bCs/>
                <w:sz w:val="22"/>
                <w:szCs w:val="22"/>
              </w:rPr>
              <w:t>Nadřízený řešite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/>
                <w:bCs/>
                <w:sz w:val="22"/>
                <w:szCs w:val="22"/>
              </w:rPr>
              <w:t>Náplň prá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120"/>
              <w:ind w:left="-108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vyšší soudní úřed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ind w:left="33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Zuzana Bártová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0"/>
              <w:ind w:left="0" w:right="0" w:hanging="0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stup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E. Hanušová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. Sokolovi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pro agendu CEP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UDr. T. Suchá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ro agendu Nc-nejasná pod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UDr. I. Šolín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ro ostatní agendy: soudci, pro které jsou činěny úkon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provádí úkony v senátech 7C, 16C, 19C, 30C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řeší agendu EPR 2. tým včetně statisti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contextualSpacing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50 % nejasných podání N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contextualSpacing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dozor u draže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contextualSpacing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přístup do Seznamu listin o manželském majetkovém režimu Notářské komory Č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120"/>
              <w:ind w:left="-108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soudní tajem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ind w:left="33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Monika Sokolovičová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stup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. Bártová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E. Hanušová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0"/>
              <w:ind w:left="0" w:right="0" w:hanging="0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ro agendu CEP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UDr. Tomáš Suchán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75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řeší agendu EPR 3. tým včetně statistik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 Zuzana Bártová se zařazuje jako další zástup soudní tajemnice Romany Kumstové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Ke změně dochází v souvislosti s návratem vyšší soudní úřednice Zuzany Bártové po rodičovské dovolené. Navrhovaná změna současně respektuje připomínky soudcovské rady požadující větší možnost zastupitelnosti v agendě EPR. Z tohoto důvodu byl zřízen třetí řešitelský tým, přičemž nápad bude všem týmům přidělován rovnoměrně. Tím dojde ke zvětšení časového prostoru vyšších soudních úřednic Mgr. Hanušové a p. Bártové pro úkony v občanskoprávních věcech dle pokynu soudců.  Monika Sokolovičová bude vedle agendy CEPR nadále působit jako zapisovatelka a zástup vedoucí kanceláře na oddělení E.  Nástup p. Bártové současně umožňuje opětovné přidělování 50% nápadu občanskoprávních věcí sporných JUDr. Vošvrdov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</w:t>
      </w:r>
      <w:r>
        <w:rPr>
          <w:rFonts w:ascii="Garamond" w:hAnsi="Garamond"/>
        </w:rPr>
        <w:t>předsedkyn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</w:t>
      </w:r>
      <w:r>
        <w:rPr>
          <w:rFonts w:ascii="Garamond" w:hAnsi="Garamond"/>
        </w:rPr>
        <w:t xml:space="preserve">Okresního soudu v Trutnově </w:t>
      </w:r>
      <w:r>
        <w:rPr>
          <w:rFonts w:ascii="Garamond" w:hAnsi="Garamond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. 4.rtf 2019/08/28 07:50:38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7</Words>
  <Characters>3287</Characters>
  <CharactersWithSpaces>281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3:00Z</dcterms:created>
  <dc:creator>Vaňurová Naděžda Mgr.</dc:creator>
  <dc:description/>
  <dc:language>en-US</dc:language>
  <cp:lastModifiedBy/>
  <cp:lastPrinted>2018-02-23T13:45:00Z</cp:lastPrinted>
  <dcterms:modified xsi:type="dcterms:W3CDTF">2019-08-28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