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  268/2019                                                                                 V Trutnově dne 11. 3. 2019         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Změna rozvrhu práce Okresního soudu v Trutnově pro rok 2019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 xml:space="preserve">číslo 1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u w:val="single"/>
        </w:rPr>
        <w:t>ode dne 13. března 2019</w:t>
      </w:r>
      <w:r>
        <w:rPr>
          <w:rFonts w:ascii="Garamond" w:hAnsi="Garamond"/>
          <w:u w:val="single"/>
        </w:rPr>
        <w:t xml:space="preserve"> měním rozvrh práce Okresního soudu v Trutnově vedený pod Spr. 1350/2018  </w:t>
      </w:r>
      <w:r>
        <w:rPr>
          <w:rFonts w:ascii="Garamond" w:hAnsi="Garamond"/>
          <w:b/>
          <w:u w:val="single"/>
        </w:rPr>
        <w:t xml:space="preserve">t a k t o  :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bčanskoprávní agenda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becné zásady pro přidělování a zápis občanskoprávní agendy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str. 22, bod 7)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Řešitelský tým 2)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namísto vyšší soudní úřednice, vedoucí kanceláře a zapisovatelky Bc. Radky Řezníčkové se zařazuje JUDr. Jiří Vošvrda, který se v tomto týmu zařazuje i na pozici nadřízeného soudce namísto JUDr. Tomáše Suchánka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Soudci občanskoprávní agendy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astavuje se nápad do senátu  7C a 107C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Nápad soudce JUDr. Jiřího Vošvrdy na oddělení C se doplňuje takto: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- řeší agendu EPR 2. tým včetně statistiky a to včetně věcí dříve napadlých Bc. Radce Řezníčkové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- 50% nejasných podání Nc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astupování JUDr. Jiřího Vošvrdy se pro agendu CEPR a Nc – nejasná podání doplňuje o Mgr. Elišku Hanušovou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V senátě 14C se ruší specializace SENÁTNÍ a nově se doplňuje specializace CIZINA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ascii="Garamond" w:hAnsi="Garamond"/>
          <w:b/>
        </w:rPr>
        <w:t>Vyšší soudní úředníci a tajemníci občanskoprávní agendy</w:t>
      </w:r>
    </w:p>
    <w:p>
      <w:pPr>
        <w:pStyle w:val="Normal"/>
        <w:bidi w:val="0"/>
        <w:ind w:left="425" w:right="0" w:hanging="425"/>
        <w:jc w:val="both"/>
        <w:rPr/>
      </w:pPr>
      <w:r>
        <w:rPr>
          <w:rFonts w:ascii="Garamond" w:hAnsi="Garamond"/>
        </w:rPr>
        <w:t xml:space="preserve">str. 25 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ascii="Garamond" w:hAnsi="Garamond"/>
        </w:rPr>
        <w:t>do pracovní náplně vyšší soudní úřednice Mgr. Elišky Hanušové se doplňuje</w:t>
      </w:r>
    </w:p>
    <w:p>
      <w:pPr>
        <w:pStyle w:val="Normal"/>
        <w:bidi w:val="0"/>
        <w:ind w:left="425" w:right="0" w:hanging="425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- provádí úkony v senátech 7C, 16C, 19C, 30C</w:t>
      </w:r>
    </w:p>
    <w:p>
      <w:pPr>
        <w:pStyle w:val="Normal"/>
        <w:bidi w:val="0"/>
        <w:spacing w:before="0" w:after="120"/>
        <w:ind w:left="426" w:right="0" w:hanging="426"/>
        <w:jc w:val="both"/>
        <w:rPr/>
      </w:pPr>
      <w:r>
        <w:rPr>
          <w:rFonts w:ascii="Garamond" w:hAnsi="Garamond"/>
        </w:rPr>
        <w:t xml:space="preserve">-  zvyšuje se nápad úkonů dle § 354 o.s.ř. – oznámení výhrady z 50% na 100%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ze zastupování Mgr. Hanušové se vypouští Bc Radka Řezníčková a namísto ní se pro agendu CEPR a Nc-nejasná podání zařazuje JUDr. Jiří Vošvr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tr. 2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ypouští se vyšší soudní úřednice Bc. Radka Řezníčková včetně její pracovní náplně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Důvodem výše uvedených změn je nástup Bc Radky Řezníčkové na mateřskou dovolenou a nutnost překlenout období do září 2019, kdy se z rodičovské dovolené vrátí vyšší soudní úřednice Zuzana Bártová, která může převzít dosavadní pracovní náplň Bc Radky Řezníčkové. JUDr. Vošvrda byl do řešitelského týmu 2 byl místo Bc. Řezníčkové zařazen, protože tuto agendu vykonával před zahájením soudcovské činnosti a s ohledem na náročnost agendy není efektivní pouze na přechodnou dobu zaučovat v této agendě jiného pracovníka. Ze stejného důvodu převezme po Bc. Řezníčkové i 50% nápadu Nc – nejasná podání. JUDr. Vošvrdovi bude oproti tomu zastaven nápad do senátu 7C a 107C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Mgr. Hanušová bude namísto Bc. Řezníčkové zajišťovat úkony i v senátech </w:t>
      </w:r>
      <w:r>
        <w:rPr>
          <w:rFonts w:ascii="Garamond" w:hAnsi="Garamond"/>
        </w:rPr>
        <w:t xml:space="preserve">7C, 16C, 19C, 30C. </w:t>
      </w: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>Důvodem zrušení specializace SENÁTNÍ v senátě 14C je postupný pokles nápadu senátních věcí na občanskoprávním úseku a s tím související organizační problémy s nařizováním  a nadbytečná vázanost přísedících v civilních senáte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patrovnická agend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</w:rPr>
        <w:t>Obecné zásady pro přidělování a zápis opatrovnické agend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tr. 28 bod 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ypouští se část poslední věty …..“</w:t>
      </w:r>
      <w:r>
        <w:rPr>
          <w:rFonts w:ascii="Garamond" w:hAnsi="Garamond"/>
          <w:i/>
        </w:rPr>
        <w:t>a zapisují se následující pracovní den po vydání rozhodnutí jako první v agendě, do které jsou zapisovány“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</w:rPr>
        <w:t>Důvodem změny je sjednocení praxe, neboť pravidla pro zapisování jsou jednotně upravena  v bodě 6 Obecných pravidel pro přidělování nápadu (str. 9) a pouze v opatrovnické agendě byla upravena odlišně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  <w:b/>
        </w:rPr>
        <w:t>Příloha č. 4 Rozdělení přísedících Okresního soudu v Trutnově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e senátu 2T, 2Tm, 16Z a 16Tm se vypouští přísedící JUDr. Milena Járošová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e senátu 4T, 4Tm se vypouští Ing. Jaroslav Andrle, Ph.D.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e senátu 17T, 17PP se vypouští přísedící Ing. Jakub Šimurda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Ruší se přidělení přísedících do senátů 14C s tím, že pro projednání dosud neskončených nebo obživlých senátních věcí dříve napadlých do senátu 14C se přidělují přísedící Jiří Lanta a Veronika Strnádková nově zařazení do senátu 9C. Zastupování bude zajištěno ostatními přísedícími v uvedeném senátě.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Nově se provádí rozdělení přísedících do občanskoprávního oddělení, trestního oddělení a soudu pro mládež dle připojené tabulky, kterou se nahrazuje tabulka na str. 41 </w:t>
      </w:r>
    </w:p>
    <w:p>
      <w:pPr>
        <w:pStyle w:val="Normal"/>
        <w:bidi w:val="0"/>
        <w:ind w:left="28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Důvodem změny je rezignace příp. nezvolení tří přísedících na trestním oddělení a soudu pro mládež, zrušení specializace v senátě 14C a tím možnost doplnění přísedících na trestním úseku, kde je jejich potřeba výrazně vyšší než na úseku občanskoprávním.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  <w:b/>
        </w:rPr>
        <w:t>Příloha č. 5 Přístupy pracovníků do externích aplikací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Ze seznamu pracovníků určených pro přístup do CEO dle pokynu předsedkyně soudu ze dne 15.5.2017 sp. zn. Spr 501/2017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se vypouští Alena Nývltová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                 </w:t>
      </w:r>
      <w:r>
        <w:rPr>
          <w:rFonts w:ascii="Garamond" w:hAnsi="Garamond"/>
        </w:rPr>
        <w:t>Bc. Radka Řezníčková</w:t>
      </w:r>
    </w:p>
    <w:p>
      <w:pPr>
        <w:pStyle w:val="Normal"/>
        <w:bidi w:val="0"/>
        <w:ind w:left="426" w:right="0" w:hanging="40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>nově se zařazují:  Mgr. Marie Hrušková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Jiří Vošvrda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Mgr. Miroslava Purkertová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Pavla Novotná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Věra Žďárská – Veselá</w:t>
      </w:r>
    </w:p>
    <w:p>
      <w:pPr>
        <w:pStyle w:val="Normal"/>
        <w:bidi w:val="0"/>
        <w:ind w:left="426" w:right="0" w:hanging="403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Mgr. Pavla Ondráčková</w:t>
      </w:r>
    </w:p>
    <w:p>
      <w:pPr>
        <w:pStyle w:val="Normal"/>
        <w:bidi w:val="0"/>
        <w:ind w:left="426" w:right="0" w:hanging="4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i/>
        </w:rPr>
        <w:t xml:space="preserve">Důvodem změny je ukončení pracovního poměru p. Nývltové a umožnění přístupu soudců, kteří o tuto možnost požádali, do aplikace pro urychlení ověřování údajů o pobytu účastníků a v důsledku toho omezení pohybu spisů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</w:t>
      </w:r>
      <w:r>
        <w:rPr>
          <w:rFonts w:ascii="Garamond" w:hAnsi="Garamond"/>
        </w:rPr>
        <w:t>předsedkyn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</w:t>
      </w:r>
      <w:r>
        <w:rPr>
          <w:rFonts w:ascii="Garamond" w:hAnsi="Garamond"/>
        </w:rPr>
        <w:t xml:space="preserve">Okresního soudu v Trutnově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návrh změny RP č. 1.rtf 2019/03/11 12:25:37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4</Words>
  <Characters>5129</Characters>
  <CharactersWithSpaces>439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9:00Z</dcterms:created>
  <dc:creator>Vaňurová Naděžda Mgr.</dc:creator>
  <dc:description/>
  <dc:language>en-US</dc:language>
  <cp:lastModifiedBy/>
  <cp:lastPrinted>2018-02-23T13:45:00Z</cp:lastPrinted>
  <dcterms:modified xsi:type="dcterms:W3CDTF">2019-03-11T1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