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Spr  1073/2018                                                                               V Trutnově dne 4. října 2018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Změna rozvrhu práce Okresního soudu v Trutnově pro rok 201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číslo 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 účinností ode dne </w:t>
      </w:r>
      <w:r>
        <w:rPr>
          <w:b/>
        </w:rPr>
        <w:t>vydání</w:t>
      </w:r>
      <w:r>
        <w:rPr/>
        <w:t xml:space="preserve"> měním rozvrh práce Okresního soudu v Trutnově pro rok 2018 vedený pod Spr 1333/2017  </w:t>
      </w:r>
      <w:r>
        <w:rPr>
          <w:b/>
        </w:rPr>
        <w:t>t a k t o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Trestní agend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Obecné zásady pro přidělování a zápis trestní agendy</w:t>
      </w:r>
    </w:p>
    <w:p>
      <w:pPr>
        <w:pStyle w:val="Normal"/>
        <w:bidi w:val="0"/>
        <w:ind w:left="0" w:right="0" w:hanging="0"/>
        <w:jc w:val="both"/>
        <w:rPr/>
      </w:pPr>
      <w:r>
        <w:rPr/>
        <w:t>Na str. 12 rozvrhu práce se doplňuje bod 9, který zní:</w:t>
      </w:r>
    </w:p>
    <w:p>
      <w:pPr>
        <w:pStyle w:val="Normal"/>
        <w:bidi w:val="0"/>
        <w:ind w:left="0" w:right="0" w:hanging="0"/>
        <w:jc w:val="both"/>
        <w:rPr/>
      </w:pPr>
      <w:r>
        <w:rPr/>
        <w:t>„</w:t>
      </w:r>
      <w:r>
        <w:rPr/>
        <w:t>Změna řešitele z důvodu vyloučení z projednávání a rozhodování ve věci bude zohledněna u změnou dotčených soudců v nápadu včetně specializace.“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Soudci trestní agend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Do senátu 3T se v termínu ode dne vydání změny rozvrhu práce č. 6 do 31.10.2018 zastavuje nápad mimo specializace DOPRAVN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Opatrovnická agend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Soudci opatrovnické agend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Do soudního oddělení 7P a Nc se přiděluje prvních 30 věcí napadlých ode dne vydání změny rozvrhu práce č. 6 a v tomto rozsahu se zastavuje nápad do ostatních soudních oddělení opatrovnické agendy při zachování pravidla bodu 2 Obecných zásad pro přidělování a zápis opatrovnické agendy (10PaNc, 11P a Nc, 27P a Nc, 28P a Nc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Důvodem výše uvedených změn je potřeba zajištění rovnoměrného zatížení soudců trestního úseku v případě nápadu věcí ve specializacích. Důvodem dočasného zastavení nápadu do senátu 3T je nápad věci 3T 135/2018, která obsahuje specializaci Vazba a Váha, čítá 5 565 stran a je tak potřeba vytvořit prostor pro vyřízení věci v zákonem stanovených termínech pro vazebně stíhané věci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Důvodem změny na opatrovnickém úseku je potřeba zajištění rovnoměrného zatížení soudců opatrovnického oddělení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                       </w:t>
      </w:r>
      <w:r>
        <w:rPr/>
        <w:t xml:space="preserve">                                                                             </w:t>
      </w:r>
      <w:r>
        <w:rPr/>
        <w:t xml:space="preserve">Mgr. Naděžda Vaňurová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předsedkyně soudu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změna RP č. 6.rtf 2018/10/04 12:53:03"/>
    <w:docVar w:name="DOKUMENT_ADRESAR_FS" w:val="C:\TMP\DB"/>
    <w:docVar w:name="DOKUMENT_AUTOMATICKE_UKLADANI" w:val="ANO"/>
    <w:docVar w:name="DOKUMENT_PERIODA_UKLADANI" w:val="5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odsazen2Char">
    <w:name w:val="Základní text odsazený 2 Char"/>
    <w:basedOn w:val="DefaultParagraphFont"/>
    <w:qFormat/>
    <w:rPr>
      <w:rFonts w:ascii="Times New Roman" w:hAnsi="Times New Roman"/>
      <w:lang w:val="en-US"/>
    </w:rPr>
  </w:style>
  <w:style w:type="character" w:styleId="Zkladntextodsazen3Char">
    <w:name w:val="Základní text odsazený 3 Char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ZhlavChar">
    <w:name w:val="Záhlaví Char"/>
    <w:basedOn w:val="DefaultParagraphFont"/>
    <w:qFormat/>
    <w:rPr>
      <w:rFonts w:ascii="Times New Roman" w:hAnsi="Times New Roman"/>
      <w:lang w:val="en-US"/>
    </w:rPr>
  </w:style>
  <w:style w:type="character" w:styleId="ZpatChar">
    <w:name w:val="Zápatí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before="0" w:after="120"/>
      <w:jc w:val="both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cs-CZ" w:eastAsia="en-US" w:bidi="ar-SA"/>
    </w:rPr>
  </w:style>
  <w:style w:type="paragraph" w:styleId="BodyTextIndent2">
    <w:name w:val="Body Text Indent 2"/>
    <w:basedOn w:val="Normal"/>
    <w:qFormat/>
    <w:pPr>
      <w:ind w:left="2552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851</Characters>
  <CharactersWithSpaces>158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29:00Z</dcterms:created>
  <dc:creator>Vaňurová Naděžda Mgr.</dc:creator>
  <dc:description/>
  <dc:language>en-US</dc:language>
  <cp:lastModifiedBy/>
  <cp:lastPrinted>2018-09-25T09:57:00Z</cp:lastPrinted>
  <dcterms:modified xsi:type="dcterms:W3CDTF">2018-10-04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ňurová Naděžda Mgr.</vt:lpwstr>
  </property>
</Properties>
</file>