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452120</wp:posOffset>
            </wp:positionV>
            <wp:extent cx="1181100" cy="1047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Rodičovský pl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í rodič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nto rodičovský plán by vám měl pomoci při promýšlení otázek týkajících se péče o vaše dítě, udržování osobního styku s ním, zajištění jeho výchovy a vzdělání, určení místa jeho bydliště apo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lněný společný rodičovský plán si vezměte s sebou na společnou schůzku na OSPOD.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397115</wp:posOffset>
            </wp:positionH>
            <wp:positionV relativeFrom="paragraph">
              <wp:posOffset>-335280</wp:posOffset>
            </wp:positionV>
            <wp:extent cx="984250" cy="101536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Bydliště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te-li více než jedno dítě, je pro vás důležité, aby vyrůstaly společně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formu péče upřednostňujete? (výlučnou péči jednoho rodiče, střídavou péči, společnou péči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ujete v dohledné době stěhování ze současného bydliště? Kam? (konkrétní místo, rodinný dům, byt atd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se stěhováním pro vaše dítě změní? (kamarádi, pokoj, škola apod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358255</wp:posOffset>
            </wp:positionH>
            <wp:positionV relativeFrom="paragraph">
              <wp:posOffset>-474980</wp:posOffset>
            </wp:positionV>
            <wp:extent cx="2152015" cy="107569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tyk a komunikace dětí a rodičů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 často bude dítě trávit čas s druhým rodičem? (od kdy, do kdy - víkendy, pracovní dny, prázdniny, Vánoce, Velikonoce, atd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kud je vaše dítě malé, kde bude probíhat jeho předávání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Kdo z vás bude zajišťovat převoz dítěte, jak z jeho místa bydliště k druhému rodiči, tak i zpět?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ý den v týdnu, v kolik hodin a do kdy bude mít druhý rodič s dítětem garantovaný nepřímý kontakt? (telefonické spojení, SMS, e-mail, videohovor, chat atd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ská zařízení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é školské zařízení navštěvuje vaše dítě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Čeká vás v nejbližší době rozhodování o výběru školského zařízení pro vaše dítě? (MŠ, ZŠ apod.). Na čem jste se shodli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V případě starších dětí, jakou máte představu o jejich dalším profesním vzdělávání? (o konkrétní škole (oboru), kterou by mělo vaše dítě navštěvovat?)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kud bude dítě v péči jednoho rodiče, jakým způsobem má informovat druhého rodiče o prospěchu, o školních aktivitách, o třídních schůzkách či případně o výchovných problémech? Jak často by měly být informace podávány?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moškolní aktivit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é zájmové činnosti se vaše dítě věnuje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kým způsobem budete zajišťovat účast vašeho dítěte na mimoškolních aktivitách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kud se vaše dítě věnuje sportu či jiným aktivitám, jakým způsobem budou hrazeny? (kdo to bude hradit a v jaké výši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027545</wp:posOffset>
            </wp:positionH>
            <wp:positionV relativeFrom="paragraph">
              <wp:posOffset>-419735</wp:posOffset>
            </wp:positionV>
            <wp:extent cx="1637030" cy="175006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ékařská pé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Jaký je zdravotní stav vašeho dítěte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akého pediatra je vaše dítě registrováno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vštěvuje vaše dítě nějakého specialistu? Pokud ano, jakého? Jak často probíhají kontroly a kde? Jakou částkou hradíte léky, které jsou potřebné k léčbě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do bude vaše dítě doprovázet k ošetření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 se budete navzájem informovat o zdravotním stavu vašeho dítěte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inanční ot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 jaké výši by mělo být hrazeno výživné, které je odpovídající věku vašeho dítěte, jeho potřebám a nároků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kud vašemu dítěti vzniknou mimořádně zvýšené náklady, budete se na těchto nákladech podílet rovným dílem? (rovnátka, brýle, lyžařský kurz atd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Má vaše dítě založeno spoření nebo pojištění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ým způsobem bude spoření či pojištění dále hrazeno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unikace rodič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e váš rozchod nebo rozvod doprovázen partnerským konfliktem?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8061960</wp:posOffset>
            </wp:positionH>
            <wp:positionV relativeFrom="paragraph">
              <wp:posOffset>52705</wp:posOffset>
            </wp:positionV>
            <wp:extent cx="1310640" cy="1315085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 spolu komunikujete? (osobně, telefonem, SMS, jinak - uveďte jak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8061960</wp:posOffset>
            </wp:positionH>
            <wp:positionV relativeFrom="paragraph">
              <wp:posOffset>52705</wp:posOffset>
            </wp:positionV>
            <wp:extent cx="1310640" cy="1315085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k by vaše komunikace měla probíhat od této chvíle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užíváte vaše dítě jako prostředníka při komunikaci s druhým rodiče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voříte o druhém rodiči negativně před dítěte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uvili jste s vaším dítětem o vašem rozchodu? Jak vaše dítě rozchod přijal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rali jste s vaším dítětem všechny jeho možnosti, které souvisí s vaším rozchodem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 vaše dítě potřebuje, aby bylo spokojené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sou ještě další věci, na kterých se potřebujete domluvit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Schopnost rodičů spolu komunikovat, vypovídá o výchovné způsobilosti každého z nich. Rodičovský konflikt se tak může promítnout do konečné podoby rozhodnutí soud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Při rozhodování soudu bude zohledněno, zda rodič spolupracuje a je přístupný k dohodě. </w:t>
      </w:r>
    </w:p>
    <w:sectPr>
      <w:footerReference w:type="default" r:id="rId8"/>
      <w:type w:val="nextPage"/>
      <w:pgSz w:w="8391" w:h="11906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2:00Z</dcterms:created>
  <dc:creator>Šárka Klimková</dc:creator>
  <dc:description/>
  <dc:language>en-US</dc:language>
  <cp:lastModifiedBy>Šárka Klimková</cp:lastModifiedBy>
  <cp:lastPrinted>2019-05-28T12:16:00Z</cp:lastPrinted>
  <dcterms:modified xsi:type="dcterms:W3CDTF">2019-05-31T07:02:00Z</dcterms:modified>
  <cp:revision>2</cp:revision>
  <dc:subject/>
  <dc:title/>
</cp:coreProperties>
</file>