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kresnímu soudu </w:t>
      </w:r>
    </w:p>
    <w:p>
      <w:pPr>
        <w:pStyle w:val="Normal"/>
        <w:jc w:val="both"/>
        <w:rPr/>
      </w:pPr>
      <w:r>
        <w:rPr/>
        <w:t xml:space="preserve">opatrovnické odděl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S o k o l o v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ávrh na změnu péče a výživy nezletilého dítěte /dětí/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sz w:val="20"/>
          <w:szCs w:val="20"/>
        </w:rPr>
        <w:t>( jméno, příjmení, datum narození, bydliště, uveďte vztah k dětem - např. babič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Telefonní kontakt/email: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>
          <w:b/>
          <w:u w:val="single"/>
        </w:rPr>
        <w:t>Přesný název a adresa zaměstnavatele</w:t>
      </w:r>
      <w:r>
        <w:rPr/>
        <w:t>:..............................................................................</w:t>
      </w:r>
    </w:p>
    <w:p>
      <w:pPr>
        <w:pStyle w:val="Normal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Telefonní kontakt/email:</w:t>
      </w:r>
      <w:r>
        <w:rPr/>
        <w:t>………………………………………………………………..</w:t>
      </w:r>
    </w:p>
    <w:p>
      <w:pPr>
        <w:pStyle w:val="Normal"/>
        <w:rPr/>
      </w:pPr>
      <w:r>
        <w:rPr>
          <w:b/>
          <w:u w:val="single"/>
        </w:rPr>
        <w:t>Přesný název a adresu zaměstnavatele</w:t>
      </w:r>
      <w:r>
        <w:rPr/>
        <w:t>:..............................................................................</w:t>
      </w:r>
    </w:p>
    <w:p>
      <w:pPr>
        <w:pStyle w:val="Normal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ůvodnění návrhu / vylíčení skutečností /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vést, kterým soudem  a jak bylo naposledy rozhodováno o výchově a výživě nezletilého (nezletilých) dětí. Pokud je k dispozici rozsudek, uvést např. rozsudkem Okresního / Obvodního / soudu v .................................., ze dne .............................., sp. zn.........................</w:t>
      </w:r>
    </w:p>
    <w:p>
      <w:pPr>
        <w:pStyle w:val="Normal"/>
        <w:jc w:val="both"/>
        <w:rPr/>
      </w:pPr>
      <w:r>
        <w:rPr/>
        <w:t>byl nezletilý / nezletilé / děti ............................, svěřen / y/ do péče matky / otce/ babičky atd.</w:t>
      </w:r>
    </w:p>
    <w:p>
      <w:pPr>
        <w:pStyle w:val="Normal"/>
        <w:jc w:val="both"/>
        <w:rPr/>
      </w:pPr>
      <w:r>
        <w:rPr/>
        <w:t xml:space="preserve">..............., matce / otci /  rodičům/ stanoveno výživné na nezletilého / nezletilé / děti  ve výši </w:t>
      </w:r>
    </w:p>
    <w:p>
      <w:pPr>
        <w:pStyle w:val="Normal"/>
        <w:jc w:val="both"/>
        <w:rPr/>
      </w:pPr>
      <w:r>
        <w:rPr/>
        <w:t xml:space="preserve">................................ Pokud nezletilý / nezletilé / děti jsou již  fakticky  v péči někoho jiného, než jak bylo rozhodnuto soudem, uvést u koho, od kdy a za jakých okolností nezletilý /nezletilé / děti přešly do péče druhého z rodičů, babičky, dědy, jiné fyzické osoby a z jakého důvodu. Přesný název a adresu školy, kterou nezletilý / nezletilé / děti navštěvují. Zda matka, /otec, oba rodiče / dobrovolně přispívají na výživu nezletilého / nezletilých / dětí .......... a v jaké výš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měry matky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á, zda a kým jsou jí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měry otce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ý, zda a kým jsou mu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shora uvedené skutečnosti žádám o vyd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r o z s u d k u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zletilé dítě / děti/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 jméno, příjmení, datum narození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se svěřuje/jí/ do péče</w:t>
        <w:tab/>
        <w:t xml:space="preserve">       -  m a t k 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o t c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jiné fyzické osoby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do střídavé péče obou rodičů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do společné péče obou rodič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jméno, příjmení, datum narození, adresa bydliště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Matce / otci/ rodičům   se určuje výživné ( vždy nutné uvést konkrétní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částku v Kč, popř., v cizí měně )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o nezletilého ................................................ ve výši ..............................Kč měsíčně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Rodiče se dohodli, že si výživné vzájemně hradit nebud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V .......................................</w:t>
        <w:tab/>
        <w:t>dne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jméno, příjmení navrhovatele a podpis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3:00Z</dcterms:created>
  <dc:creator>zdenkova</dc:creator>
  <dc:description/>
  <cp:keywords/>
  <dc:language>en-US</dc:language>
  <cp:lastModifiedBy>Benešová Lenka</cp:lastModifiedBy>
  <cp:lastPrinted>2011-01-06T13:02:00Z</cp:lastPrinted>
  <dcterms:modified xsi:type="dcterms:W3CDTF">2017-08-11T11:45:00Z</dcterms:modified>
  <cp:revision>15</cp:revision>
  <dc:subject/>
  <dc:title>Návrh na úpravu výchovy a výživy</dc:title>
</cp:coreProperties>
</file>