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áležitosti návrhu ve věcech péče soudu o nezletilé děti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Označte soud, kterému je návrh určen – např. Okresnímu soudu v Příbrami, Milínská Milínská 167, 261 28 Příbram III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značte účastníky řízení jménem, příjmením, datem narození, místem trvalého pobytu a faktického bydliště (je-li od trvalého pobytu odlišné) – obvykle jsou účastníky řízení rodiče a nezletilé děti. Pro rychlou komunikaci doporučujeme uvést u dospělých osob též telefonický a emailový k</w:t>
      </w:r>
      <w:bookmarkStart w:id="0" w:name="_GoBack"/>
      <w:bookmarkEnd w:id="0"/>
      <w:r>
        <w:rPr>
          <w:rFonts w:cs="Garamond" w:ascii="Garamond" w:hAnsi="Garamond"/>
        </w:rPr>
        <w:t xml:space="preserve">ontakt – např. otec: Petr Malý, nar. 1. 12. 1980, trvale bytem Pražská 111, Příbram, fakticky bytem Dlouhá 111, Příbram, tel. 602 111 111, e-mail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petr.maly@centrum.cz</w:t>
        </w:r>
      </w:hyperlink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yličte rozhodující skutečnosti a označte důkazy – vylíčení rozhodujících skutečností se liší podle předmětu jednotlivých řízení. Pokud např. potřebujete upravit péči a výživu dětí kvůli rozvodu, uvedete: kdy byl uzavřen sňatek; jak dlouho spolu rodiče nežijí; jakým způsobem je v době podání návrhu pečováno o děti a placeno výživné; jak jsou zajištěny bytové potřeby rodičů a dětí; jaké jsou pravidelné příjmy a výdaje rodičů, jejich zaměstnání; zda děti navštěvují (před)školské zařízení a zájmové kroužky, jaké jsou s tím spojené výdaje; jaký je zdravotní stav dětí a jaké jsou jejich potřeby apod. Uveďte rovněž, zda jsou o nastávajícím soudním řízení informovány nezletilé děti, kterých se týká. Ke každému tvrzení je nutno označit a doložit důkaz. Např. k uzavření sňatku oddací list; k prokázání tvrzení o odloučení rodičů a stávající péči o děti výslech rodičů; k bytovým otázkám nájemní smlouvu; k příjmům pracovní smlouvu, potvrzení o výši mzdy či platu, rozhodnutí a potvrzení o sociálních dávkách; k pravidelným výdajům za děti potvrzení o platbách apod.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veďte, čeho se domáháte, tj. jak má soud rozhodnout – např. navrhujeme, aby soud schválil tuto naši dohodu: I. Nezl. Petr Malý, nar. 31.8.2011 a   Eliška Malá, nar. 12.10.2012, se pro dobu před i po rozvodu manželství svěřují do střídavé péče rodičů. II. Otec se zavazuje se pro dobu před i po rozvodu manželství přispívat na výživu nezl.  Petra částkou 1 500,-Kč měsíčně a nezl. Elišky částkou 1 000,- Kč měsíčně splatnou předem vždy do 20. dne v kalendářním měsíci k rukám matky. 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veďte, kdy byl návrh sepsán a připojte svůj podpis (u dohody podpisy obou rodičů).</w:t>
      </w:r>
    </w:p>
    <w:p>
      <w:pPr>
        <w:pStyle w:val="Odstavecseseznamem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šlete soudu návrh v potřebném počtu stejnopisů (obvykle dva) a připojte listiny, které jsou označeny k důkaz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aly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17:00Z</dcterms:created>
  <dc:creator>Polák Vladimír, Mgr.</dc:creator>
  <dc:description/>
  <dc:language>en-US</dc:language>
  <cp:lastModifiedBy>kwazikova</cp:lastModifiedBy>
  <dcterms:modified xsi:type="dcterms:W3CDTF">2019-07-22T12:21:00Z</dcterms:modified>
  <cp:revision>3</cp:revision>
  <dc:subject/>
  <dc:title/>
</cp:coreProperties>
</file>