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OKRESNÍ SOUD PRAHA – ZÁPAD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Karmelitská 19, 118 19   Praha 1 </w:t>
      </w:r>
    </w:p>
    <w:p>
      <w:pPr>
        <w:pStyle w:val="Normal"/>
        <w:spacing w:before="120" w:after="360"/>
        <w:rPr/>
      </w:pPr>
      <w:r>
        <w:rPr>
          <w:rFonts w:cs="Garamond" w:ascii="Garamond" w:hAnsi="Garamond"/>
          <w:color w:val="000000"/>
          <w:sz w:val="24"/>
          <w:szCs w:val="24"/>
        </w:rPr>
        <w:t>tel.: </w:t>
      </w:r>
      <w:r>
        <w:rPr>
          <w:rFonts w:cs="Arial" w:ascii="Garamond" w:hAnsi="Garamond"/>
          <w:color w:val="030303"/>
          <w:sz w:val="24"/>
          <w:szCs w:val="24"/>
        </w:rPr>
        <w:t>257 199 244</w:t>
      </w:r>
      <w:r>
        <w:rPr>
          <w:rFonts w:cs="Garamond" w:ascii="Garamond" w:hAnsi="Garamond"/>
          <w:color w:val="000000"/>
          <w:sz w:val="24"/>
          <w:szCs w:val="24"/>
        </w:rPr>
        <w:t>, fax: 257 533 487, e-mail: podatelna@osoud.phaz.justice.cz, IDDS: </w:t>
      </w:r>
      <w:r>
        <w:rPr>
          <w:rFonts w:cs="Arial" w:ascii="Garamond" w:hAnsi="Garamond"/>
          <w:color w:val="030303"/>
          <w:sz w:val="24"/>
          <w:szCs w:val="24"/>
        </w:rPr>
        <w:t>q6zabw2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  <w:t>Příloha k přehledu trestních jednání  v období od 1.1.2023 do 15.1.2023</w:t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  <w:t>2.1.2023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  <w:t>40 T 103/2020 -§337odst.1a)  tr. zák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40 T 104/2022 - §358 odst.1  tr. zák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40 T 131/2021 -§274 odst.1  tr. zák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  <w:t>3.1.2023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  <w:t>40 T 82/2022 -§337 odst.1a). tr. zák</w:t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  <w:t>4.1.2023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7 T 105/2022-§205 odst. 1a), tr. zák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4T 97/2021-§ 206  odst.1, 3 tr. zák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7T 86/2019-§ 196 odst.1. tr. zák..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T 70/2022-§ 205 odst.1,a),b). odst.2. tr. zák..</w:t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  <w:t>5.1.2023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  <w:t>1 T 77/2021-§274 odst.1 tr.zák.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  <w:t>1 T 32/2020-§178 odst.1, 2. tr.zák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  <w:t>6.1.2023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21 T 30/2021-§228 odst. 2tr. zák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7T193/2016-§ 205 odst.1a), odst.2. tr. zák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  <w:t>17T74/2018-§ 196 odst.1. tr. zák..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  <w:t>9.1.2023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7 T 110/2022 -§ 205 odst.1a) tr. zák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  <w:t>40T88/2022-§ 274 odst.1. tr. zák..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  <w:t>40T62/2022-§ 268 odst.1, 3b). tr. zák..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  <w:t>10.1.2023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  <w:t>40 T 93/2022-§376 odst.1,. tr. zák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4 T 4/2022-§337 odst.1a) tr. zák.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4T34/2021-§ 178 odst., 1,2 tr. zák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  <w:t>14T19/2022 -§178 odst.1 ,2tr.zák.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4T76/2021-§337 odst.1a) tr. zák.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4T150/2021-§337 odst.1g) tr. zák.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  <w:t>11.1.2023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4 T 132/2022-§ 1436  odst.1, 3tr. zák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  <w:t>14T130/2022-§205 odst.2, tr. zák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7T55/2022- §205  odst.1b), odst.3. tr. zák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  <w:t>12.1.2023</w:t>
      </w:r>
    </w:p>
    <w:p>
      <w:pPr>
        <w:pStyle w:val="Normal"/>
        <w:spacing w:before="120" w:after="360"/>
        <w:rPr/>
      </w:pPr>
      <w:r>
        <w:rPr>
          <w:rFonts w:cs="Arial" w:ascii="Garamond" w:hAnsi="Garamond"/>
          <w:color w:val="030303"/>
          <w:sz w:val="24"/>
          <w:szCs w:val="24"/>
        </w:rPr>
        <w:t>1T61/2022-§178 odst. 1, 2 tr. zák</w:t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b/>
          <w:b/>
          <w:color w:val="030303"/>
          <w:sz w:val="24"/>
          <w:szCs w:val="24"/>
        </w:rPr>
      </w:pPr>
      <w:r>
        <w:rPr>
          <w:rFonts w:cs="Arial" w:ascii="Garamond" w:hAnsi="Garamond"/>
          <w:b/>
          <w:color w:val="030303"/>
          <w:sz w:val="24"/>
          <w:szCs w:val="24"/>
        </w:rPr>
      </w:r>
    </w:p>
    <w:p>
      <w:pPr>
        <w:pStyle w:val="Normal"/>
        <w:spacing w:before="120" w:after="360"/>
        <w:rPr>
          <w:rFonts w:ascii="Garamond" w:hAnsi="Garamond" w:cs="Arial"/>
          <w:color w:val="030303"/>
          <w:sz w:val="24"/>
          <w:szCs w:val="24"/>
        </w:rPr>
      </w:pPr>
      <w:r>
        <w:rPr>
          <w:rFonts w:cs="Arial" w:ascii="Garamond" w:hAnsi="Garamond"/>
          <w:color w:val="03030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15:00Z</dcterms:created>
  <dc:creator>Smitková Dana JUDr.</dc:creator>
  <dc:description/>
  <cp:keywords/>
  <dc:language>en-US</dc:language>
  <cp:lastModifiedBy>Smitková Dana JUDr.</cp:lastModifiedBy>
  <cp:lastPrinted>2022-12-29T17:41:00Z</cp:lastPrinted>
  <dcterms:modified xsi:type="dcterms:W3CDTF">2022-12-29T16:43:00Z</dcterms:modified>
  <cp:revision>24</cp:revision>
  <dc:subject/>
  <dc:title/>
</cp:coreProperties>
</file>