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vodní soud pro Prahu 7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vocný trh 14, 112 96 Praha 1</w:t>
      </w:r>
    </w:p>
    <w:p>
      <w:pPr>
        <w:pStyle w:val="Normal"/>
        <w:jc w:val="center"/>
        <w:rPr/>
      </w:pPr>
      <w:r>
        <w:rPr>
          <w:b/>
          <w:bCs/>
        </w:rPr>
        <w:t>tel. 221 093 322; fax:224 238 008;  IČ:00024449</w:t>
      </w:r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sp.zn.: 0Spr 647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1. říj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  <w:tab/>
        <w:t>Změna č. 8 Rozvrhu práce Obvodního soudu pro Prahu 7 pro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 nutností změn v organizaci soudu v průběhu roku se podle ust. § 42 odst. 2 zákona č. 6/2002 Sb., ve znění pozdějších předpisů, vydává tato změna rozvrhu pr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dni 30. září 2016, slečna Kristýna Gregorová, končí svůj pracovní poměr jako rejstříková referentka u zdejšího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dni 30. září 2016, slečna Vlasta Huráňová, končí svůj pracovní poměr jako rejstříková referentka u zdejšího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 října 2016 nastupuje jako asistentka soudce slečna Mgr. Michaela Vlčková, která bude přiřazena do senátu 9P a 9P a Nc soudkyni Mgr. Heleně Gregorové. Dále se přiřazuje do agendy EPR a do agendy C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7. října 2016 se do soudního oddělení EXE přiřazuje soudkyně Mgr. Petra Fischerová, která bude pokračovat ve spisech po JUDr. Renatě Polákové, které se dnem 16. října tento senát odebír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7. října 2016 se se do soudního oddělení 22D a 23E přeřazuje jako soudce Mgr. Petra Fischerová. Mgr. Helena Gregorová zde bude působit do 16. října 2016, poté už jen v senátu 9P a 9P a N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7. října je senátu 52C zvednut nápad na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 října je soudkyně Mgr. Iveta Postulková přeřazena na stáž na Městský soud v Pra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 října přebírá senát 24T soudkyně JUDr. Jitka Poláchová a bude vyřizovat veškeré věci dosud přidělené/napadlé Mgr. Postulkové, a to nejen v senátu 24 T, ale i přerozdělené věci ze senátů 1T, 25 T a bude vyřizovat věci napadlé Mgr. Postulkové do senátu Td a 44 Nt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</w:r>
      <w:r>
        <w:rPr/>
        <w:t>Mgr. Roman Podlešák</w:t>
      </w:r>
    </w:p>
    <w:p>
      <w:pPr>
        <w:pStyle w:val="Normal"/>
        <w:ind w:left="3540" w:firstLine="708"/>
        <w:jc w:val="center"/>
        <w:rPr/>
      </w:pPr>
      <w:r>
        <w:rPr/>
        <w:t>předseda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neznámý</dc:creator>
  <dc:description/>
  <dc:language>en-US</dc:language>
  <cp:lastModifiedBy>Nováková Klára</cp:lastModifiedBy>
  <cp:lastPrinted>2016-10-03T13:48:00Z</cp:lastPrinted>
  <dcterms:modified xsi:type="dcterms:W3CDTF">2016-10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