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221 093 322; fax:22423321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Spr 678/2015</w:t>
      </w:r>
      <w:r>
        <w:rPr/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Praze dne 30.07.2015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7 Rozvrhu práce Obvodního soudu pro rok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vislosti s nutností změn v organizaci soudu v průběhu roku se podle ust. § 42 odst. 2 zákona č. 6/2002 Sb., ve znění pozdějších předpisů, vydává tato změna rozvrhu prá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 xml:space="preserve">Od 1.8.2015 se mění rozložení práce na civilním úseku. Do soudních oddělení 10C,  10EC, 30 C a 30 EC se přiřazuje asistentka soudce Mgr. Adéla Krejčí, do soudních oddělení 29C, 29EC, 14 C a 14 EC se přiřazuje asistent soudce Mgr Pavel Drunecký. Asistent soudce v těchto soudních odděleních je oprávněn činit veškeré úkony podle ust. § 38a občanského soudního řádu, ust. § 11 zákona č. 121/2008 Sb., ve znění pozdějších předpisů, a § 36a zákona č. 6/2002 Sb., ve znění pozdějších předpisů. Soudce (předseda senátu) si může jakékoliv tyto úkony vyhradit k vyřízení sám, a to jak konkrétně v každém spise, tak obecným pokynem asistentu soudce. 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Soudní oddělení EC se rozděluje mezi kanceláře civilních soudců, tak jak jsou vedeny v oddělení C a ruší se tak místo rejstříkové referentky v oddělení EC. Úkony rejstříkové referentky v soudních odděleních EC tak činí ta jednotlivá příslušná rejstříková referentka soudce, která vykonává tuto funkci v soudním oddělení C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8.2015 přechází paní Věra Šnajdrová ze soudního oddělení EC do zápisového oddělení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8.2015 se stává novou personalistkou paní Monika Kučerová namísto dosavadní paní Drahomíry Kaiserové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8.2015 je novou vyšší soudní úřednicí v oddělení CEPR paní Mgr. Eliška Kalábová, přičemž věci, které napadly Mgr. Adéle Krejčí do 31.7.2015 vyřídí Mgr. Adéla Krejčí, asistentka soudc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4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jc w:val="center"/>
        <w:rPr/>
      </w:pPr>
      <w:r>
        <w:rPr>
          <w:bCs/>
        </w:rPr>
        <w:tab/>
        <w:tab/>
        <w:t>JUDr. Ladislav Hejtmáne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předseda soud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Za soudcovskou radu:</w:t>
        <w:tab/>
        <w:tab/>
        <w:tab/>
        <w:tab/>
        <w:tab/>
        <w:tab/>
        <w:tab/>
        <w:t>JUDr. Renata Poláková</w:t>
      </w:r>
    </w:p>
    <w:p>
      <w:pPr>
        <w:pStyle w:val="Normal"/>
        <w:tabs>
          <w:tab w:val="clear" w:pos="708"/>
          <w:tab w:val="left" w:pos="6145" w:leader="none"/>
        </w:tabs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606 AND A.rocnik  = 2015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34</Characters>
  <CharactersWithSpaces>19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6:00Z</dcterms:created>
  <dc:creator>neznámý</dc:creator>
  <dc:description/>
  <dc:language>en-US</dc:language>
  <cp:lastModifiedBy/>
  <cp:lastPrinted>2015-07-30T09:10:00Z</cp:lastPrinted>
  <dcterms:modified xsi:type="dcterms:W3CDTF">2015-07-3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iner Filip</vt:lpwstr>
  </property>
</Properties>
</file>