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Obvodní soud pro Prahu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6"/>
          <w:szCs w:val="36"/>
        </w:rPr>
        <w:t>Ovocný trh 14, 112 96 Praha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221 093 322; fax:224233218;  IČ:000244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cs-CZ" w:eastAsia="cs-CZ" w:bidi="ar-SA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Spr 606/2015</w:t>
      </w:r>
      <w:r>
        <w:rPr/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Praze dne 23.06.2015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  <w:tab/>
        <w:t>Změna č. 6 Rozvrhu práce Obvodního soudu pro rok 20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souvislosti s nutností změn v organizaci soudu v průběhu roku se podle ust. § 42 odst. 2 vydává tato změna rozvrhu prá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Počínaje dnešním dnem se opět otevírá nápad věcí do soudního oddělení 3 T, který činí 50% z nápadu trestních věcí. Mgr. Podlešák dále opět vykonává rozhodování věcí Nt v 1. stupni v pracovní době, i řízení o návrzích na potrestání v týdenních cyklech podle předem stanoveného rozvrhu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 xml:space="preserve">Od 1.7.2015 se mění rozložení práce na civilním úseku. Soudní oddělení C budou organizována formou týmu (stejně, jako již jsou soudní oddělení 14 a 30), přičemž jednotlivá soudní oddělení mají tato složení: 5 C – rejstříková referentka Ivana Rovnerová, zastupuje Elena Bocková, 10 C – rejstříková referentka Gabriela Spáčilová, zastupuje Jaroslava Helclová, 29 C – rejstříková referentka Elena Bocková, zastupuje Ivana Rovnerová, 30 C – rejstříková referentka Vlasta Huráňová, zastupuje Klára Nováková, 52 C – rejstříková referentka Jaroslava Helclová, zastupuje Gabriela Spáčilová. 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7.2015 nastupuje jako nová vymáhající úřednice Jana Lorencová namísto dosavadní Marie Bardisalové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Ve všech soudních odděleních EC zastupuje rejstříkovou referentku Věru Šnajdrovou Barbora Vlková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7.2015 jsou dále výkonnými úřednicemi zdejšího soudu Helena Pešatová a Renata Lukešová, a to výhradně pro potřeby výkonu předběžných opatření v souladu s rozpisem služeb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7.2015 v soudním oddělení 9 P jako vyšší soudní úřednice zastupuje Lenku Machovou vyšší soudní úřednice Věra Ryšková. V tomto soudním oddělení dále není jako zapisovatelka Jana Lorencová, ale zůstává jako zástup za rejstříkovou referentku Romanu Hanusovou.</w:t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 xml:space="preserve">Ohledně přísedících soudu se konstatuje, že zanikla funkce přísedícím JUDr. Ivan Cafourek a Mgr. Kristina Farris. 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7.2015 v soudním oddělení 3 T je prvním zastupujícím soudcem Mgr. Jana Miklová.</w:t>
      </w:r>
    </w:p>
    <w:p>
      <w:pPr>
        <w:pStyle w:val="Normal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jc w:val="right"/>
        <w:rPr/>
      </w:pPr>
      <w:r>
        <w:rPr>
          <w:bCs/>
        </w:rPr>
        <w:t>JUDr. Ladislav Hejtmánek, v.r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předseda soud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Za soudcovskou radu:</w:t>
        <w:tab/>
        <w:tab/>
        <w:tab/>
        <w:tab/>
        <w:tab/>
        <w:tab/>
        <w:t>Mgr. Markéta Vodáková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 xml:space="preserve">      předsedkyně soudcovské rady</w:t>
      </w:r>
    </w:p>
    <w:p>
      <w:pPr>
        <w:pStyle w:val="Normal"/>
        <w:tabs>
          <w:tab w:val="clear" w:pos="708"/>
          <w:tab w:val="left" w:pos="6145" w:leader="none"/>
        </w:tabs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W-přípis 2015/06/23 16:22:3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0 AND A.druh_vec  = 'SPR' AND A.bc_vec  = 606 AND A.rocnik  = 2015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89</Characters>
  <CharactersWithSpaces>22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6:00Z</dcterms:created>
  <dc:creator>neznámý</dc:creator>
  <dc:description/>
  <dc:language>en-US</dc:language>
  <cp:lastModifiedBy/>
  <cp:lastPrinted>2015-06-23T16:24:00Z</cp:lastPrinted>
  <dcterms:modified xsi:type="dcterms:W3CDTF">2015-06-2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Klára</vt:lpwstr>
  </property>
</Properties>
</file>