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221 093 322; fax:22423321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Spr 511/201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21.05.201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5 Rozvrhu práce Obvodního soudu pro rok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vislosti s nutností změn v organizaci soudu v průběhu roku se podle ust. § 42 odst. 2 vydává tato změna rozvrhu prá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Počínaje dnešním dnem se zastavuje nápad věcí do soudního oddělení 3 T. Mgr. Podlešák dále nevykonává rozhodování věcí Nt v 1. stupni v pracovní době, ani řízení o návrzích na potrestání v týdenních cyklech podle předem stanoveného rozvrhu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.6.2015 se do soudního oddělení 42 Sd nově zařazuje jako rejstříková referentka Nina Kolářová.</w:t>
      </w:r>
    </w:p>
    <w:p>
      <w:pPr>
        <w:pStyle w:val="Normal"/>
        <w:numPr>
          <w:ilvl w:val="0"/>
          <w:numId w:val="1"/>
        </w:numPr>
        <w:bidi w:val="0"/>
        <w:ind w:left="840" w:right="0" w:hanging="360"/>
        <w:jc w:val="both"/>
        <w:rPr/>
      </w:pPr>
      <w:r>
        <w:rPr/>
        <w:t>Od 15.6.2015 je ředitelkou správy soudu Ing. Martina Králová, která zároveň vykonává funkci správce rozpočtu. Dosavadní pověření Věry Ryškové jako správce rozpočtu se ruš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rPr/>
      </w:pPr>
      <w:r>
        <w:rPr>
          <w:bCs/>
        </w:rPr>
        <w:tab/>
        <w:t>JUDr. Ladislav Hejtmánek, v.r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>
          <w:bCs/>
        </w:rPr>
        <w:tab/>
        <w:t>předseda soud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Za soudcovskou radu:</w:t>
        <w:tab/>
        <w:tab/>
        <w:tab/>
        <w:tab/>
        <w:tab/>
        <w:tab/>
        <w:t>Mgr. Markéta Vodáková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ab/>
        <w:tab/>
        <w:tab/>
        <w:tab/>
        <w:tab/>
        <w:tab/>
        <w:tab/>
        <w:tab/>
        <w:t>předsedkyně soudcovské rady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5/05/21 12:30:2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511 AND A.rocnik  = 2015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2</Characters>
  <CharactersWithSpaces>10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4:00Z</dcterms:created>
  <dc:creator>neznámý</dc:creator>
  <dc:description/>
  <dc:language>en-US</dc:language>
  <cp:lastModifiedBy/>
  <cp:lastPrinted>2006-07-20T10:38:00Z</cp:lastPrinted>
  <dcterms:modified xsi:type="dcterms:W3CDTF">2015-05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Klára</vt:lpwstr>
  </property>
</Properties>
</file>