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Obvodní soud pro Prahu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36"/>
          <w:szCs w:val="36"/>
        </w:rPr>
        <w:t>Ovocný trh 14, 112 96 Praha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221 093 322; fax:224233218;  IČ:0002444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cs-CZ" w:eastAsia="cs-CZ" w:bidi="ar-SA"/>
          </w:rPr>
          <w:t>podatelna@osoud.pha7.justice.cz</w:t>
        </w:r>
      </w:hyperlink>
      <w:r>
        <w:rPr>
          <w:b/>
          <w:bCs/>
        </w:rPr>
        <w:t xml:space="preserve">    ID datové schránky: 2ndabz7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sp.zn.: 0Spr 340/201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V Praze dne 31.03.2015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Věc:</w:t>
        <w:tab/>
        <w:t>Změna č. 4 Rozvrhu práce Obvodního soudu pro Prahu 7 pro rok 201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V souvislosti s nutností změn v organizaci soudu je vydávána tato změna rozvrhu práce s účinností od 1.4.2015 podle ust. § 41 odst. 2 zákona č. 6/2002 Sb., o soudech a soudcích, ve znění pozdějších předpisů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oudní oddělení 14 C a všechny spisy přidělené soudcům, zařazeným v tomto soudním oddělení, bude nadále organizováno formou týmu, rejstříkovou referentkou je Šárka Goralová, zastupuje jí Věra Šnajdrov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 soudním oddělení 52 C se mění zastupování soudců v tomto pořadí: 1) Ladislav Hejtmánek, 2) JUDr. Karel Bogner, 3) JUDr. Iva Kaňákov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oudní oddělení 52 C se přiřazuje k soudní kanceláři, kde je vedoucí soudní kanceláře Ivana Rovnerov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 rozvrhu práce se odstraňuje údaj o organizační struktuře soudu na posledních dvou stranách rozvrhu práce a rozvrh práce se nově doplňuje o novou strukturu správy soudu a ostatních činností soudu, přičemž personální změny od 1.4.2015 a od 17.3.2015 jsou vyznačeny červenou barv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/>
      </w:pPr>
      <w:r>
        <w:rPr>
          <w:b/>
          <w:szCs w:val="24"/>
          <w:lang w:eastAsia="cs-CZ"/>
        </w:rPr>
        <w:t>Rejstřík EC -</w:t>
      </w:r>
      <w:r>
        <w:rPr>
          <w:b/>
          <w:bCs/>
        </w:rPr>
        <w:t xml:space="preserve"> </w:t>
      </w:r>
      <w:r>
        <w:rPr>
          <w:bCs/>
        </w:rPr>
        <w:t>Rozhodování věcí návrhů na vydání elektronického platebního rozkazu podané žalobcem podle § 174a o.s.ř.</w:t>
      </w:r>
      <w:r>
        <w:rPr>
          <w:b/>
          <w:szCs w:val="24"/>
          <w:lang w:eastAsia="cs-CZ"/>
        </w:rPr>
        <w:t xml:space="preserve"> bez nápadu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Věci soudu napadlé do soudních oddělení v předchozích letech (soudní oddělení 4 EC, 5 EC, 10 EC, 14 EC, 15 EC, 29 EC, 30 EC, 31 EC, 52 EC, 54 EC) vyřizují nadále</w:t>
      </w:r>
      <w:r>
        <w:rPr>
          <w:rFonts w:ascii="Garamond" w:hAnsi="Garamond"/>
          <w:color w:val="000000"/>
        </w:rPr>
        <w:t xml:space="preserve"> soudci, kterým tyto věci napadly nebo byly tyto věci opatřeními předsedy soudu přiděleny a zastupují se ve stejném pořadí, jako v soudních odděleních C, v němž příslušný soudce vykonává funkci soud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oudní je organizováno formou týmu, který tvoří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Rejstříková referentka:</w:t>
        <w:tab/>
        <w:tab/>
      </w:r>
      <w:r>
        <w:rPr>
          <w:rFonts w:ascii="Garamond" w:hAnsi="Garamond"/>
          <w:color w:val="000000"/>
        </w:rPr>
        <w:t>Věra Šnajdrová, zastupuje Klára Nováková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ěci všech soudních oddělení, které byly opatřeními předsedy soudu přiděleny podle ust. § 44 odst. 1, 2 zákona o soudech a soudcích, po soudcích, kteří již funkci soudce u zdejšího soudu nevykonávají, nadále vyřizují ty soudní kanceláře nebo soudní týmy soudců, kteří jsou přiřazeni k jednotlivým soudním kanceláří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Totéž platí pro věci soudního oddělení 54 C, kde platí zástup soudců jako v soudním oddělení 30 C a EV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ro přehlednost rozvrhu práce se rozvrh práce v civilních odděleních vydává nově ve formě tabulky jako příloha, přičemž změny zde přímo neuvedené jsou vyznačeny červenou barv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bidi w:val="0"/>
        <w:ind w:left="0" w:right="0" w:hanging="0"/>
        <w:rPr/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954" w:leader="none"/>
        </w:tabs>
        <w:bidi w:val="0"/>
        <w:ind w:left="0" w:right="0" w:hanging="0"/>
        <w:rPr/>
      </w:pPr>
      <w:r>
        <w:rPr>
          <w:bCs/>
        </w:rPr>
        <w:tab/>
        <w:t>JUDr. Ladislav Hejtmánek, v.r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>
          <w:bCs/>
        </w:rPr>
        <w:tab/>
        <w:t>předseda soudu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Za soudcovskou radu: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JUDr. Renata Poláková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Za správnost vyhotovení: 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Klára Nováková</w:t>
      </w:r>
    </w:p>
    <w:sectPr>
      <w:headerReference w:type="default" r:id="rId3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5/03/27 09:38:28"/>
    <w:docVar w:name="DOKUMENT_ADRESAR_FS" w:val="C:\TMP\DB"/>
    <w:docVar w:name="DOKUMENT_AUTOMATICKE_UKLADANI" w:val="ANO"/>
    <w:docVar w:name="DOKUMENT_PERIODA_UKLADANI" w:val="5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oud.pha7.justi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731</Characters>
  <CharactersWithSpaces>234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neznámý</dc:creator>
  <dc:description/>
  <dc:language>en-US</dc:language>
  <cp:lastModifiedBy/>
  <cp:lastPrinted>2015-03-31T10:50:00Z</cp:lastPrinted>
  <dcterms:modified xsi:type="dcterms:W3CDTF">2015-03-3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Klára</vt:lpwstr>
  </property>
</Properties>
</file>