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Obvodní soud pro Prahu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36"/>
          <w:szCs w:val="36"/>
        </w:rPr>
        <w:t>Ovocný trh 14, 112 96 Praha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221 093 322; fax:224233218;  IČ:0002444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cs-CZ" w:eastAsia="cs-CZ" w:bidi="ar-SA"/>
          </w:rPr>
          <w:t>podatelna@osoud.pha7.justice.cz</w:t>
        </w:r>
      </w:hyperlink>
      <w:r>
        <w:rPr>
          <w:b/>
          <w:bCs/>
        </w:rPr>
        <w:t xml:space="preserve">    ID datové schránky: 2ndabz7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sp.zn.: 0Spr 35/201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V Praze dne 15.01.2015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ěc:</w:t>
        <w:tab/>
        <w:t>Změna č. 1 Rozvrhu práce Obvodního soudu pro Prahu 7 pro rok 201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V souvislosti s nutností změn v organizaci soudu je vydávána tato změna 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)</w:t>
        <w:tab/>
        <w:t>Od 18.1.2015 se organizace práce na soudním oddělení C vrací k původnímu stavu před 1.1.2015, tedy k systému soudních kanceláří, kromě soudního oddělení 30 C, kde zůstává systém týmu ve složení soudce – JUDr. Ladislav Hejtmánek, a rejstříková referentka Klára Nováková. Konkrétní rozdělení vedoucích soudní kanceláře, která přiděluje práci jednotlivým zapisovatelkám, je následující:</w:t>
      </w: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Soudní kancelář 1: vedoucí soudní kanceláře:</w:t>
        <w:tab/>
      </w:r>
      <w:r>
        <w:rPr>
          <w:rFonts w:ascii="Garamond" w:hAnsi="Garamond"/>
        </w:rPr>
        <w:t>Ivana Rovnerová, zastupuje Elena Bocková, zapisovatelky Jaroslava Helclová, Gabriela Spáčil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Soudní oddělení 5 C, 14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Soudní kancelář 2: vedoucí soudní kanceláře:</w:t>
        <w:tab/>
      </w:r>
      <w:r>
        <w:rPr>
          <w:rFonts w:ascii="Garamond" w:hAnsi="Garamond"/>
        </w:rPr>
        <w:t>Elena Bocková, zastupuje Ivana Rovnerová, zapisovatelky Barbora Němcová, Gabriela Spáčil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Soudní oddělení 10 C, Soudní oddělení 29 C, Soudní oddělení 52 C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ednotlivé rozdělení procentní výměry a soudcovské obsazení se nemění a zůstává též, jako v rozvrhu práce (Spr. 1124/2014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)</w:t>
        <w:tab/>
        <w:t>Od 1.2.2015 je v soudním oddělení 14 C soudkyní a předsedkyní senátu JUDr. Iva Kaňáková, která nahrazuje Mgr. Jiřího Fellnera, který tímto dnem přestává vykonávat funkci soudce u zdejšího soudu. JUDr. Iva Kaňáková se zároveň zařazuje jako zastupující soudce a soudce, který je oprávněn vyřizovat věci v jiných soudních odděleních, všude tam, kde byl uveden Mgr. Jiří Fellner; stejně tak je oprávněna vyřizovat všechny přerozdělené věci, které měl ke dni 31.1.2015 přiděleny Mgr. Jiří Fellner po soudcích, kteří u zdejšího soudu již nevykonávají funkci soudce. JUDr. Kaňáková rovněž nahrazuje Mgr. Fellnera v rozpisu služeb soudců vykonávajících neodkladné úkony v mimopracovní době soud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)</w:t>
        <w:tab/>
        <w:t>Od 18.1.2015 v rejstříku EPR: vyšší soudní úředník: Jana Fantová, která je oprávněna vykonávat všechny úkony vyššího soudního úředníka v tomto oddělení, včetně vydávání platebních rozkazů. Tím se odstraňují Mgr. Richard Petrásek, Romana Hetešová a Lenka Machová z tohoto soudního oddělení. Osoby oprávněné vykonávat soudcovské úkony v tomto soudním oddělení se nemění, stejně tak se nemění okruh osob, které jsou oprávněny činit v tomto soudním oddělení administrativní úkony kromě vydání meritorního rozhodnutí a skončení věci. Věci napadlé do 31.12.2014 se vyřídí v tomto soudním oddělení a rejstříkový převod do C se neuskuteční (tím se mění pravidlo v původním rozvrhu práce pro rok 2015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Odůvodněn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ystém rejstříkových referentek, který byl v novém rozvrhu práce pro rok 2015, není možné uskutečnit z personálních důvodů. K 31.1.2015 přestává vykonávat funkci soudce u zdejšího soudu Mgr. Jiří Fellner, od 1.2.2015 ke zdejšímu soudu nastupuje JUDr. Iva Kaňáková, proto je třeba nově vymezit soudce, který bude věci přidělené dosud Mgr. Fellnerovi rozhodovat. V rejstříku EPR je třeba nově zařadit do tohoto soudního oddělení vyššího soudního úředníka, který bude činit veškeré úkony včetně vydávání platebního rozkaz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0" w:hanging="0"/>
        <w:rPr/>
      </w:pPr>
      <w:r>
        <w:rPr>
          <w:bCs/>
        </w:rPr>
        <w:tab/>
        <w:t>JUDr. Ladislav Hejtmánek, v.r.</w:t>
      </w:r>
    </w:p>
    <w:p>
      <w:pPr>
        <w:pStyle w:val="Normal"/>
        <w:tabs>
          <w:tab w:val="clear" w:pos="708"/>
          <w:tab w:val="left" w:pos="6663" w:leader="none"/>
        </w:tabs>
        <w:bidi w:val="0"/>
        <w:ind w:left="0" w:right="0" w:hanging="0"/>
        <w:rPr/>
      </w:pPr>
      <w:r>
        <w:rPr>
          <w:bCs/>
        </w:rPr>
        <w:tab/>
        <w:t>předseda soudu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Za soudcovskou radu: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Mgr. Markéta Vodáková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 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5/01/12 17:21:3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0 AND A.druh_vec  = 'SPR' AND A.bc_vec  = 35 AND A.rocnik  = 2015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oud.pha7.justi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430</Characters>
  <CharactersWithSpaces>29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9:00Z</dcterms:created>
  <dc:creator>neznámý</dc:creator>
  <dc:description/>
  <dc:language>en-US</dc:language>
  <cp:lastModifiedBy/>
  <cp:lastPrinted>2006-07-20T10:38:00Z</cp:lastPrinted>
  <dcterms:modified xsi:type="dcterms:W3CDTF">2015-01-1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iner Filip</vt:lpwstr>
  </property>
</Properties>
</file>