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OBVODNÍ SOUD PRO PRAHU 7</w:t>
      </w:r>
    </w:p>
    <w:p>
      <w:pPr>
        <w:pStyle w:val="Title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e sídlem: Praha 1, Ovocný trh 14, PSČ 11296, tel. 224 228 662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Spr. 853/2013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 Praze dne 5. listopadu 2013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Změna č. 4  Rozvrhu práce Obvodního soudu pro Prahu 7 pro rok 2013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odle § 41 odst. 2 zákona č. 6/2002 Sb., o soudech a soudcích, se rozvrh práce zdejšího soudu ze dne 18.12.2012 sp. zn. Spr. 822/2012, s účinností od 5. listopadu 2013 mění takt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V souvislosti se stáží Mgr. Alexandra Malého od 1.1.2014 u Obvodního soudu pro Prahu 1 se dnem 5. listopadu 2013 zastavuje nápad do senátu 25 T, vyjma návrhů na potrestání se zadrženým podezřelým napadlých v rámci služby na přípravné řízení, kterou bude Mgr. Alexander Malý nadále vykonávat do konce roku 2013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JUDr. Ladislav Hejtmánek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předseda Obvodního soudu pro Prahu 7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tanovisko soudcovské rad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Mgr. Iveta Postulková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předsedkyně soudcovské rad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3/11/05 09:32:2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0 AND A.druh_vec  = 'SPR' AND A.bc_vec  = 853 AND A.rocnik  = 2013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harChar3">
    <w:name w:val="Char Char3"/>
    <w:qFormat/>
    <w:rPr>
      <w:sz w:val="24"/>
      <w:lang w:val="cs-CZ" w:eastAsia="cs-CZ"/>
    </w:rPr>
  </w:style>
  <w:style w:type="character" w:styleId="CharChar">
    <w:name w:val="Char Char"/>
    <w:qFormat/>
    <w:rPr>
      <w:sz w:val="3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</Words>
  <Characters>953</Characters>
  <CharactersWithSpaces>8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06-07-20T10:38:00Z</cp:lastPrinted>
  <dcterms:modified xsi:type="dcterms:W3CDTF">2013-11-05T13:0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 Hejtmánek</vt:lpwstr>
  </property>
</Properties>
</file>