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bvodní soud pro Prahu 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vocný trh 14, 112 96 Prah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221 093 322; fax:224233218;  IČ:00024449</w:t>
      </w:r>
    </w:p>
    <w:p>
      <w:pPr>
        <w:pStyle w:val="Normal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</w:rPr>
          <w:t>podatelna@osoud.pha7.justice.cz</w:t>
        </w:r>
      </w:hyperlink>
      <w:r>
        <w:rPr>
          <w:b/>
          <w:bCs/>
        </w:rPr>
        <w:t>    ID datové schránky: 2ndabz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.zn.: 0Spr 346/20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V Praze dne 17.04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Věc:   Změna č. 2 Rozvrhu práce Obvodního soudu pro Prahu 7 pro rok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vislosti s ukončením výkonu funkce soudkyně JUDr. Jarmily Hroudové a předpokládanému dočasnému přidělení JUDr. Ivy Fialové k výkonu funkce soudkyně k jinému soudu se rozvrh práce počínaje dnešním dnem mění následovně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v soudním oddělení 15 C se zastavuje nápad věcí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věci po JUDr. Kohoutové (zejména soudní oddělení 31), které nejsou odškrtnuty, přebírá JUDr. Naděžda Vaňková jako soudce oprávněný v nich činit úkony a rozhodova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Dr. Ladislav Hejtmánek, v.r.</w:t>
      </w:r>
    </w:p>
    <w:p>
      <w:pPr>
        <w:pStyle w:val="Normal"/>
        <w:jc w:val="right"/>
        <w:rPr/>
      </w:pPr>
      <w:r>
        <w:rPr/>
        <w:t>předseda soud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o soudcovské r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oud.pha7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6:00Z</dcterms:created>
  <dc:creator>Jiří Najman</dc:creator>
  <dc:description/>
  <cp:keywords/>
  <dc:language>en-US</dc:language>
  <cp:lastModifiedBy>Jiří Najman</cp:lastModifiedBy>
  <dcterms:modified xsi:type="dcterms:W3CDTF">2013-04-17T14:29:00Z</dcterms:modified>
  <cp:revision>1</cp:revision>
  <dc:subject/>
  <dc:title/>
</cp:coreProperties>
</file>