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rFonts w:cs="Bookman Old Style" w:ascii="Bookman Old Style" w:hAnsi="Bookman Old Style"/>
        </w:rPr>
        <w:t>OBVODNÍ SOUD PRO PRAHU 7</w:t>
      </w:r>
    </w:p>
    <w:p>
      <w:pPr>
        <w:pStyle w:val="Title"/>
        <w:bidi w:val="0"/>
        <w:ind w:left="0" w:right="0" w:hanging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se sídlem: Praha 1, Ovocný trh 14, PSČ 11296, tel. 224 228 662</w:t>
      </w:r>
    </w:p>
    <w:p>
      <w:pPr>
        <w:pStyle w:val="Header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</w:rPr>
        <w:t>sp.zn.: 0 Spr 441/2012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V Praze dne 25.06.2012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Věc:</w:t>
        <w:tab/>
        <w:t>Změna č. 3 Rozvrhu práce Obvodního soudu pro Prahu 7 pro rok 201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S účinností od 25. června 2012 se podle ust. § 41 odst. 2 zákona č. 6/2002 Sb., o soudech a soudcích, ve znění pozdějších předpisů, vydává tato změna rozvrhu prác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Otevírá se soudní oddělení 7 C, 407 C, 7 EC a 7 EVC, kde je soudcem a předsedou senátu Mgr. Petra Fischerová, zástup 1. JUDr. Ladislav Hejtmánek, 2. Mgr. Markéta Vodáková, 3. Karel Bogne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Nápad do tohoto soudního oddělení započne dnem 1.7.2012 a bude prozatím činit 50% rozdělovaných věcí systémem ISA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dministrativně toto soudní oddělení vede jako vedoucí kanceláře Ivana Rovnerová, a zapisovatelky jí přidělené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Soudkyně Mgr. Petra Fischerová přebírá ty věci v senátu 31 C, u nichž číslice pořadí zápisu v rejstříku v příslušeném roce je lichá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Věci v senátu 31 C, u nichž číslice pořadí zápisu v rejstříku v příslušném roce je sudá, budou nadále rozděleny tak, že ty věci, v nichž koncová číslice je 2, 4 bude nadále vyřizovat JUDr. Jarmila Hroudová, a ty věci, v nichž koncová číslice končí na 6, 8 bude nadále vyřizovat JUDr. Naděžda Vaňková, a ty věci, v nichž koncová číslice končí na 0 bude nadále vyřizovat Mgr. Petra Fischerová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Věci v senátu 31 EC bude nadále vyřizovat Mgr. Petra Fischerová. Asistentem soudce v tomto oddělení je Mgr. Ing. Jiří Najman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Na čísle listu 6 rozvrhu práce se mění osoba zastupující vedoucí kanceláře senátu 3 T, 24 T a Nt, kde namísto „Jana Žádná“ se nově zapisuje „Petra Pětníková“, a protokolující úřednice je Gabriela Hoskovcová a Blanka Křížková, zapisovatelka Lucie Prokešová, čímž se nahrazují osoby zde původně uvedené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JUDr. Ladislav Hejtmánek</w:t>
      </w:r>
    </w:p>
    <w:p>
      <w:pPr>
        <w:pStyle w:val="Normal"/>
        <w:bidi w:val="0"/>
        <w:ind w:left="0" w:right="0" w:hanging="0"/>
        <w:jc w:val="right"/>
        <w:rPr/>
      </w:pPr>
      <w:r>
        <w:rPr/>
        <w:t>předseda Obvodního soudu pro Prahu 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Se soudcovskou radou projednáno dne 25. června 2012</w:t>
      </w:r>
    </w:p>
    <w:sectPr>
      <w:headerReference w:type="default" r:id="rId2"/>
      <w:type w:val="nextPage"/>
      <w:pgSz w:w="11906" w:h="16838"/>
      <w:pgMar w:left="1418" w:right="1418" w:gutter="0" w:header="709" w:top="127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2012/06/25 09:44:23"/>
    <w:docVar w:name="DOKUMENT_ADRESAR_FS" w:val="C:\TMP\DB"/>
    <w:docVar w:name="DOKUMENT_AUTOMATICKE_UKLADANI" w:val="ANO"/>
    <w:docVar w:name="DOKUMENT_PERIODA_UKLADANI" w:val="5"/>
    <w:docVar w:name="PODMINKA" w:val="(A.cislo_senatu  = 0 AND A.druh_vec  = 'SPR' AND A.bc_vec  = 441 AND A.rocnik  = 2012)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85</Words>
  <Characters>1965</Characters>
  <CharactersWithSpaces>168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5:21:00Z</dcterms:created>
  <dc:creator>neznámý</dc:creator>
  <dc:description/>
  <dc:language>en-US</dc:language>
  <cp:lastModifiedBy/>
  <cp:lastPrinted>2012-06-25T10:00:00Z</cp:lastPrinted>
  <dcterms:modified xsi:type="dcterms:W3CDTF">2012-06-25T10:26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dislav Hejtmánek</vt:lpwstr>
  </property>
</Properties>
</file>