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VODNÍ SOUD PRO PRAHU 7</w:t>
      </w:r>
    </w:p>
    <w:p>
      <w:pPr>
        <w:pStyle w:val="Heading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sídlem: Praha 1, Ovocný trh 14, PSČ 11296, tel. 224 228 662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  <w:bCs/>
        </w:rPr>
        <w:tab/>
        <w:t>sp.zn.: 0 Spr 260/20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03.04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c:</w:t>
        <w:tab/>
        <w:t>Změna č. 2 Rozvrhu práce Obvodního soudu pro Prahu 7 pro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účinností od 4.4.2012 se podle ust. § 41 odst. 2 zákona č. 6/2002 Sb., o soudech a soudcích, ve znění pozdějších předpisů, vydává tato změna rozvrhu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Ing. Jiří Najman, asistent soudce, je nadále přidělen k výkonu funkce asistenta soudce do soudních oddělení 29 C, EC a EVC a soudních oddělení 30 C, EC a EV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souvislosti se změnou č. 1 rozvrhu práce zdejšího soudu pro rok 2012 (Spr. 215/2012) došlo k nepřesnému výroku č. 1 této změny – nadále je asistent soudce Mgr. Ing. Jiří Najman nadále oprávněn k činění úkonů asistenta soudce v soudním oddělení 29. Dále se tento asistent soudce k činění úkonů asistenta soudce přiděluji nově do soudních oddělení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UDr. Ladislav Hejtmánek, v.r.</w:t>
      </w:r>
    </w:p>
    <w:p>
      <w:pPr>
        <w:pStyle w:val="Normal"/>
        <w:jc w:val="right"/>
        <w:rPr/>
      </w:pPr>
      <w:r>
        <w:rPr/>
        <w:t>předseda Obvodního soudu pro Prahu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oudcovskou radou projednáno dne 3.4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neznámý</dc:creator>
  <dc:description/>
  <cp:keywords/>
  <dc:language>en-US</dc:language>
  <cp:lastModifiedBy>Jiří Najman</cp:lastModifiedBy>
  <cp:lastPrinted>2006-07-20T10:38:00Z</cp:lastPrinted>
  <dcterms:modified xsi:type="dcterms:W3CDTF">2012-06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PODMINKA">
    <vt:lpwstr>PODMINKA</vt:lpwstr>
  </property>
  <property fmtid="{D5CDD505-2E9C-101B-9397-08002B2CF9AE}" pid="8" name="TYP_SOUBORU">
    <vt:lpwstr>TYP_SOUBORU</vt:lpwstr>
  </property>
</Properties>
</file>