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cs="Bookman Old Style" w:ascii="Bookman Old Style" w:hAnsi="Bookman Old Style"/>
        </w:rPr>
        <w:t>OBVODNÍ SOUD PRO PRAHU 7</w:t>
      </w:r>
    </w:p>
    <w:p>
      <w:pPr>
        <w:pStyle w:val="Title"/>
        <w:bidi w:val="0"/>
        <w:ind w:left="0" w:right="0" w:hanging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se sídlem: Praha 1, Ovocný trh 14, PSČ 11296, tel. 224 228 662</w:t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>sp.zn.: 0 Spr 215/2012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V Praze dne 13.03.201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Věc:</w:t>
        <w:tab/>
        <w:t>Změna č. 1 Rozvrhu práce Obvodního soudu pro Prahu 7 pro rok 201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Podle ust. § 41 odst. 2 zákona č. 6/2002 Sb., o soudech a soudcích, ve znění pozdějších předpisů, se vydává tato změna rozvrhu práce, s účinností od 1.4.2012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Vzhledem ke skutečnosti, že žádné soudní oddělení rejstříků C, EC a EVC nadále nemá asistenta soudce, přepočítací poměry rozdělovaných věcí se nadále vracejí u soudních oddělení, které měly dosud 80% rozdělovaných věcí na hodnotu 100% rozdělovaných věc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V soudním oddělení 15 a 415 (rejstříky C, EC, EVC) činí množství rozdělovaných věcí 100% věcí z nápa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V soudním oddělení 29 a 429 (rejstříky C, EC, EVC) činí množství rozdělovaných věcí 100% věcí z nápa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V soudním oddělení 14 a 414 (rejstříky C, EC, EVC) činí množství rozdělovaných věcí 100% věcí z nápad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Odůvodnění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V souvislosti se zánikem funkce soudce v soudním oddělení 31 a 431 je nutné nově rozdělit práce u soudu. Spisy z tohoto soudního oddělení byly dočasně přiděleny soudkyním JUDr. Hroudové a JUDr. Vaňkové. V soudním oddělení 29 a 429 nadále nebude asistent soudce, proto se snižuje počet rozdělovaných věcí; nicméně vzhledem k tomu, že toto soudní oddělení mělo vyšší nápad po celý předchozí rok doteď, tak se asistent soudce v tomto oddělení prozatím ponechává (asi na dobu 3 měsíců). Za současného stavu tak dojde k tomu, že asistentem soudce nadále nebude obsazena žádné soudní oddělení rejstříku C, EC a EVC, kterému je rozdělován nápad, tudíž je nesmyslné, aby přepočítací software přidělovaných věcí pracoval s číslem 80% jako celku, a číselné vyjádření se tak mění na hodnotu 100%. V soudních odděleních 15 a 415; 14 a 414 pak dochází k dorovnání nápadu s ostatními soudními odděleními, neboť pominula doba, kdy bylo nutné zohlednit menší nápad do těchto oddělení (soudce soudního oddělení 15 a 415 je již rok zařazen do tohoto oddělení, po tu dobu mu neběžel nápad v oddělení 1, proto věci z tohoto oddělení již musí mít zpracovány, soudce soudního oddělení 14 a 414 již měl dostatečně dlouhou dobu snížený nápad, jímž byly zohledněno množství starších věcí, které v tomto soudním oddělení zůstaly po předchozím soudci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JUDr. Ladislav Hejtmánek</w:t>
      </w:r>
    </w:p>
    <w:p>
      <w:pPr>
        <w:pStyle w:val="Normal"/>
        <w:bidi w:val="0"/>
        <w:ind w:left="0" w:right="0" w:hanging="0"/>
        <w:jc w:val="right"/>
        <w:rPr/>
      </w:pPr>
      <w:r>
        <w:rPr/>
        <w:t>předseda Obvodního soudu pro Prahu 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Se soudcovskou radou projednáno dne se stanoviskem: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2012/03/13 14:05:40"/>
    <w:docVar w:name="DOKUMENT_ADRESAR_FS" w:val="C:\TMP\DB"/>
    <w:docVar w:name="DOKUMENT_AUTOMATICKE_UKLADANI" w:val="ANO"/>
    <w:docVar w:name="DOKUMENT_PERIODA_UKLADANI" w:val="5"/>
    <w:docVar w:name="PODMINKA" w:val="(A.cislo_senatu  = 0 AND A.druh_vec  = 'SPR' AND A.bc_vec  = 215 AND A.rocnik  = 2012)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60</Words>
  <Characters>2485</Characters>
  <CharactersWithSpaces>212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06-07-20T10:38:00Z</cp:lastPrinted>
  <dcterms:modified xsi:type="dcterms:W3CDTF">2012-03-26T10:1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dislav Hejtmánek</vt:lpwstr>
  </property>
</Properties>
</file>