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bookmarkStart w:id="0" w:name="zalozkaNacitaniGeneratotu"/>
      <w:bookmarkEnd w:id="0"/>
      <w:r>
        <w:rPr>
          <w:rFonts w:ascii="Garamond" w:hAnsi="Garamond"/>
          <w:b/>
          <w:smallCaps/>
          <w:color w:val="000000"/>
          <w:sz w:val="36"/>
        </w:rPr>
        <w:t> </w:t>
      </w:r>
      <w:r>
        <w:rPr>
          <w:rFonts w:ascii="Garamond" w:hAnsi="Garamond"/>
          <w:b/>
          <w:smallCaps/>
          <w:color w:val="000000"/>
          <w:sz w:val="36"/>
        </w:rPr>
        <w:t>Obvodní soud pro Prahu 6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28. pluku 1533/29b, 100 83 Praha 10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>tel.: 251446111, fax: podatelna 272 658 371, fax trestní oddělení 224 322 563, e mail: podatelna@osoud.pha6.justice.cz, IDDS: bfnab2z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31 Spr 1033/2018</w:t>
            </w:r>
          </w:p>
        </w:tc>
        <w:tc>
          <w:tcPr>
            <w:tcW w:w="4489" w:type="dxa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outlineLvl w:val="0"/>
        <w:rPr/>
      </w:pPr>
      <w:r>
        <w:rPr>
          <w:rFonts w:ascii="Garamond" w:hAnsi="Garamond"/>
          <w:b/>
          <w:bCs/>
        </w:rPr>
        <w:t>Věc:</w:t>
        <w:tab/>
        <w:t xml:space="preserve">Změna RP od 15. 10.2018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36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Garamond" w:hAnsi="Garamond"/>
        </w:rPr>
        <w:t xml:space="preserve">S účinností od </w:t>
      </w:r>
      <w:r>
        <w:rPr>
          <w:rFonts w:ascii="Garamond" w:hAnsi="Garamond"/>
          <w:b/>
          <w:bCs/>
        </w:rPr>
        <w:t>15.10.2018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</w:rPr>
        <w:t>se mění rozvrh práce Obvodního soudu pro Prahu 6 na rok 2018 tak, že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</w:rPr>
        <w:t>se obnovuje 50% nápad věcí v senátu 7C, Nc, bez dorovnání věcmi bez bytové či dědické specializace,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</w:rPr>
        <w:t>k senátu 0Nc, 0P, 51P a Nc a 51Rod se přiděluje předsedkyně senátu Mgr. Kamila Petrusová, namísto dosavadní předsedkyně senátu JUDr. Magdy Kubešové, s tím, že se jí dále přidělují dle § 44 odst. 1 zák. č. 6/2002 Sb. věci, ve kterých doposud zastupovala JUDr. Magdu Kubešovou,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</w:rPr>
        <w:t>zřizuje se senát 61 C, Nc se specializací pracovní spory s nápadem 90%, s tím že pracovní spory napadají střídavě se senátem 14C, s dorovnáním věcmi bez specializace do výše 90% a jako předsedkyně senátu se k němu přiděluje JUDr. Magda Kubešová. Do doby, než do senátu 61C napadne prvních 100 věci, se stanoví nápad na 500%.</w:t>
      </w:r>
    </w:p>
    <w:p>
      <w:pPr>
        <w:pStyle w:val="ListParagraph"/>
        <w:bidi w:val="0"/>
        <w:ind w:left="708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</w:rPr>
        <w:t>nápad v senátu 14C, Nc se zvyšuje na 60%, s tím že pracovní spory napadají střídavě se senátem, 61 C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uto" w:line="276"/>
        <w:ind w:left="0" w:right="0" w:hanging="0"/>
        <w:rPr/>
      </w:pPr>
      <w:r>
        <w:rPr>
          <w:rFonts w:ascii="Garamond" w:hAnsi="Garamond"/>
        </w:rPr>
        <w:t xml:space="preserve">Se změnou rozvrhu práce Soudcovská rada vyslovila souhlas. 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V Praze dne 11. října 2018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 xml:space="preserve">Mgr. Martin Slová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>předseda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Garamond" w:hAnsi="Garamond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 w:eastAsia="Times New Roman"/>
        </w:rPr>
      </w:pPr>
      <w:r>
        <w:rPr>
          <w:rFonts w:eastAsia="Times New Roman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eastAsia="Times New Roman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8/10/11 12:32:5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1033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1</Characters>
  <CharactersWithSpaces>11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8-10-11T12:34:00Z</cp:lastPrinted>
  <dcterms:modified xsi:type="dcterms:W3CDTF">2018-10-11T12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