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bookmarkStart w:id="0" w:name="zalozkaNacitaniGeneratotu"/>
      <w:bookmarkEnd w:id="0"/>
      <w:r>
        <w:rPr>
          <w:rFonts w:ascii="Garamond" w:hAnsi="Garamond"/>
          <w:b/>
          <w:smallCaps/>
          <w:color w:val="000000"/>
          <w:sz w:val="36"/>
        </w:rPr>
        <w:t> </w:t>
      </w:r>
      <w:r>
        <w:rPr>
          <w:b/>
          <w:bCs/>
          <w:sz w:val="44"/>
          <w:szCs w:val="44"/>
        </w:rPr>
        <w:t>Obvodní soud pro Prahu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Justiční areál Na Míčánkách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lice 28.pluku 1533/29b, 100 83  Praha 10 - Vršovice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bCs/>
        </w:rPr>
        <w:t>Telefon: 251 446 1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  <w:tab/>
        <w:tab/>
        <w:t>31Spr 795/2018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bidi w:val="0"/>
        <w:ind w:left="0" w:right="0" w:hanging="0"/>
        <w:rPr/>
      </w:pPr>
      <w:r>
        <w:rPr>
          <w:b/>
        </w:rPr>
        <w:t xml:space="preserve">Věc: </w:t>
        <w:tab/>
        <w:t>Změna rozvrhu práce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S účinností od 1. srpna 2018 se  </w:t>
      </w:r>
      <w:r>
        <w:rPr>
          <w:b/>
          <w:spacing w:val="80"/>
        </w:rPr>
        <w:t xml:space="preserve">mění </w:t>
      </w:r>
      <w:r>
        <w:rPr/>
        <w:t xml:space="preserve">rozvrh práce Obvodního soudu pro Prahu 6 na rok 2018 tak, že se přiděluje k senátu 11C, 18C, 33C asistentka soudce Mgr. Veronika Koropecká. 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0"/>
        <w:jc w:val="both"/>
        <w:rPr/>
      </w:pPr>
      <w:r>
        <w:rPr/>
        <w:t>Soudcovská rada vzala změnu rozvrhu práce na vědomí.</w:t>
      </w:r>
    </w:p>
    <w:p>
      <w:pPr>
        <w:pStyle w:val="Normal"/>
        <w:tabs>
          <w:tab w:val="clear" w:pos="708"/>
          <w:tab w:val="right" w:pos="8931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 xml:space="preserve">V Praze dne 30. července 2018  </w:t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JUDr. Ing. Tomáš Kubec, v.r.</w:t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místopředseda soud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8/07/30 12:57:0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795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53</Characters>
  <CharactersWithSpaces>47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8-07-30T12:58:00Z</cp:lastPrinted>
  <dcterms:modified xsi:type="dcterms:W3CDTF">2018-07-31T11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ňáková Pavla</vt:lpwstr>
  </property>
</Properties>
</file>