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tbl>
      <w:tblPr>
        <w:tblW w:w="9420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4"/>
        <w:gridCol w:w="2752"/>
        <w:gridCol w:w="4554"/>
      </w:tblGrid>
      <w:tr>
        <w:trPr>
          <w:trHeight w:val="370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 Spr 587/2018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Věc:</w:t>
        <w:tab/>
        <w:t xml:space="preserve">Změna RP od 1.6.2018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>S účinností od 1. června 2018 se mění rozvrh práce Obvodního soudu pro Prahu 6 na rok 2018 tak, že se přiděluje asistentka Mgr. Magdalena Kolářová k senátu 8C a Mgr. Beáta Wiśniewská k senátu  27C namísto dosud přidělených asistentů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</w:rPr>
        <w:t xml:space="preserve">Soudcovská rada vzala změnu RP na vědomí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</w:rPr>
        <w:t>V Praze dne 31.5.2018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JUDr. Ing. Tomáš Kubec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místopředseda sou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5/31 13:47:3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587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6</Characters>
  <CharactersWithSpaces>5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5-31T13:48:00Z</cp:lastPrinted>
  <dcterms:modified xsi:type="dcterms:W3CDTF">2018-06-01T05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