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360"/>
        <w:ind w:left="0" w:right="0" w:hanging="0"/>
        <w:jc w:val="center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bvodní soud pro Prahu 6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28. pluku 1533/29b, 100 83 Praha 10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>tel.: 251446111, fax: podatelna 272 658 371, fax trestní oddělení 224 322 563, e mail: podatelna@osoud.pha6.justice.cz, IDDS: bfnab2z</w:t>
      </w:r>
    </w:p>
    <w:p>
      <w:pPr>
        <w:pStyle w:val="Normal"/>
        <w:bidi w:val="0"/>
        <w:spacing w:before="120" w:after="360"/>
        <w:ind w:left="0" w:right="0" w:hanging="0"/>
        <w:jc w:val="right"/>
        <w:rPr/>
      </w:pPr>
      <w:r>
        <w:rPr>
          <w:rFonts w:ascii="Garamond" w:hAnsi="Garamond"/>
          <w:color w:val="000000"/>
        </w:rPr>
        <w:t>31Spr 539/2018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outlineLvl w:val="0"/>
        <w:rPr/>
      </w:pPr>
      <w:r>
        <w:rPr>
          <w:rFonts w:ascii="Garamond" w:hAnsi="Garamond"/>
          <w:b/>
          <w:bCs/>
        </w:rPr>
        <w:t>Věc:</w:t>
        <w:tab/>
        <w:t xml:space="preserve">Změna RP od 1.6.2018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</w:rPr>
        <w:t>S účinností od 1. června 2018 se mění rozvrh práce Obvodního soudu pro Prahu 6 na rok 2018 tak, že se přiděluje asistentka Mgr. Tereza Sloviočková k senátu 8C a 27C namísto dosud přidělených asistentů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rPr/>
      </w:pPr>
      <w:r>
        <w:rPr>
          <w:rFonts w:ascii="Garamond" w:hAnsi="Garamond"/>
        </w:rPr>
        <w:t xml:space="preserve">Soudcovská rada vyslovila se změnou Rozvrhu práce souhlas.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Garamond" w:hAnsi="Garamond"/>
        </w:rPr>
        <w:t>V Praze dne 22. května 2018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rPr/>
      </w:pPr>
      <w:r>
        <w:rPr>
          <w:rFonts w:ascii="Garamond" w:hAnsi="Garamond"/>
          <w:color w:val="000000"/>
        </w:rPr>
        <w:t>JUDr. Ing. Tomáš Kubec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rPr/>
      </w:pPr>
      <w:r>
        <w:rPr>
          <w:rFonts w:ascii="Garamond" w:hAnsi="Garamond"/>
          <w:color w:val="000000"/>
        </w:rPr>
        <w:t>místopředseda soudu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hlavička 2 2018/05/22 14:12:39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31 AND A.druh_vec  = 'SPR' AND A.bc_vec  = 539 AND A.rocnik  = 2018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88</Characters>
  <CharactersWithSpaces>50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8-05-22T14:14:00Z</cp:lastPrinted>
  <dcterms:modified xsi:type="dcterms:W3CDTF">2018-05-22T14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ňáková Pavla</vt:lpwstr>
  </property>
</Properties>
</file>